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音樂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1-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能了解課程內容，演唱歌曲，理解欣賞內容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Arial Black" w:hAnsi="Arial Black" w:cs="Arial Black" w:eastAsia="華康中黑體"/>
              </w:rPr>
              <w:t>育達版音樂課本下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 Black" w:hAnsi="Arial Black" w:cs="Arial Black" w:eastAsia="華康中黑體"/>
              </w:rPr>
              <w:t>音樂劇製作與平板編曲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 Black" w:hAnsi="Arial Black" w:cs="Arial Black" w:eastAsia="華康中黑體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華康中黑體" w:hAnsi="華康中黑體" w:cs="Arial Black" w:eastAsia="華康中黑體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37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5"/>
        <w:gridCol w:w="123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82"/>
        <w:gridCol w:w="1448"/>
        <w:gridCol w:w="417"/>
        <w:gridCol w:w="490"/>
        <w:gridCol w:w="624"/>
        <w:gridCol w:w="139"/>
        <w:gridCol w:w="1254"/>
        <w:gridCol w:w="1240"/>
      </w:tblGrid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2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4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7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5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9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4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6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64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3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劇製作說明、分組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單元 音樂劇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單元 音樂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單元 爵士樂、搖滾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單元 爵士樂、搖滾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’6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單元 爵士樂、搖滾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’6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單元 新型態音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音樂劇第一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音樂劇第二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音樂劇第三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音樂劇第四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九單元 亞洲音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0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九單元 亞洲音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十單元 世界音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十單元 世界音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期末考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3:00Z</dcterms:created>
  <dc:creator>九十年度電腦設備購置案</dc:creator>
  <dc:description/>
  <cp:keywords/>
  <dc:language>en-US</dc:language>
  <cp:lastModifiedBy>曉玲 胡</cp:lastModifiedBy>
  <cp:lastPrinted>2015-07-31T08:55:00Z</cp:lastPrinted>
  <dcterms:modified xsi:type="dcterms:W3CDTF">2021-02-25T14:13:00Z</dcterms:modified>
  <cp:revision>3</cp:revision>
  <dc:subject/>
  <dc:title>台北市立大直高級中學行政會報報告資料</dc:title>
</cp:coreProperties>
</file>