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選修生物Ⅱ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H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207 ~ H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賴黃絹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面對問題與解決問題的能力。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培養學生觀察與推理能力，進而發展批判思考、論證與溝通能力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引導學生認是生物學的發展，培養生物學素養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認識植物體的基本構造與功能，並進一步了解生命起源的歷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培養學生尊重生命與愛護自然的情操。 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培養學生之生命科學基本素養、科學精神、科學方法和技能，使具有觀察、分析、推理、思考、創造、表達與溝通能力，以解決生活與生存所遭遇的問題，適應變遷快速的社會。  </w:t>
            </w:r>
          </w:p>
        </w:tc>
      </w:tr>
      <w:tr>
        <w:trPr>
          <w:trHeight w:val="2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生物的起源與演化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植物的形態、構造與功能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植物的物質吸收、合成與運輸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植物的生殖、生長與發育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動物的循環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選修生物Ⅰ課本、自製講義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電子書、講義、儀器和實驗設備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講義空格填寫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。 </w:t>
            </w:r>
          </w:p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兩次段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上課態度與精神。 </w:t>
            </w:r>
          </w:p>
        </w:tc>
      </w:tr>
      <w:tr>
        <w:trPr>
          <w:trHeight w:val="24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選修生物」是中等學校教程規定之醫藥衛生群組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於高三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.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生物的起源與演化 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.2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組織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.2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根莖葉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.3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水、無機鹽 運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光合作用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次段考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有機運輸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畢業旅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4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物生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4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物生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萌發與生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二次段考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物激素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4-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物激素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物感應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植物感應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選生三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Ch5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動物循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選生三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Ch5-1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動物循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4T02:09:00Z</dcterms:modified>
  <cp:revision>5</cp:revision>
  <dc:subject/>
  <dc:title>台北市立大直高級中學行政會報報告資料</dc:title>
</cp:coreProperties>
</file>