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44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叔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</w:tc>
      </w:tr>
      <w:tr>
        <w:trPr>
          <w:trHeight w:val="51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學校規定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與輔導處及學務處配合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學校規定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、秩序、作業繳交、遲到及請假事宜，請依學校規定辦理（請家長參照學生手冊或學校網站）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週三朝會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，都會宣達高一升學或生活有關的重要訊息，請督促學生出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7:30am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，並掌握與自己相關的訊息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學校校規規定：請同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  <w:t>55a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以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到校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7:55-8: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進行整潔掃除工作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學校規定，並自行依規定時間辦理登錄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月開學至今，學生完成多元選修、自主學習分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3/1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2-1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優良學生選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3/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-30 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段考前開放晚自習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(18:10-21:20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/30-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31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第一次段考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一週後才可上網查詢成績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4/2-5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春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4/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13-16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高二畢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4/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19-23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高二班際籃球比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4/23.24  K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拉卡決賽、春季舞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5/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高一二晚自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2-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第二次段考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一週後才可上網查詢成績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作業抽查、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6/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週記抽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高一二晚自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6/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7/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期末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休業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  <w:u w:val="single"/>
              </w:rPr>
              <w:t>7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  <w:u w:val="single"/>
              </w:rPr>
              <w:t>暑假開始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(7/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公布補考名單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7/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學期補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月中起，暑期輔導課四週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立學生良好品德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獨立思考、自主學習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積極參與、團隊合作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立人生宏觀的視野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我負責、善良有愛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穩定心緒、沉著冷靜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多鼓勵、讚美、陪伴孩子，培養其自信心，發揮其各方面的才能，並維持良好的親子溝通管道，讓孩子在高一學習階段有很棒的家庭支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每日抽空詢問孩子在校學習及生活情形，瞭解孩子成長中問題之所在，提供意見及解決辦法，並給予支持與關懷。有需要，盡快與導師連繫，讓親師雙方能充分掌握孩子的學習狀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家長可於段考一週後，上學校網頁查詢學生段考成績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鼓勵孩子跟上學校進度，培養自己紓壓的方式與管道，並留意國內</w:t>
            </w: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.</w:t>
            </w: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國際時事，以增進應對大考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多與孩子對話，增加他</w:t>
            </w: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她</w:t>
            </w: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與大人溝通的能力，順便培養面試的台風與能力。亦可以時事議題的方式與孩子討論，讓他訓練整理歸納資料與談論議題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如果孩子生涯還是未定向階段，可能家長需要陪孩子多探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請假規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事假：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事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告知導師，並依學校規定完成請假手續。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病假：請於當日早上，向學務處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533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628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）及導師</w:t>
            </w:r>
          </w:p>
          <w:p>
            <w:pPr>
              <w:pStyle w:val="Normal"/>
              <w:spacing w:lineRule="atLeast" w:line="0"/>
              <w:ind w:left="1412" w:hanging="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2533-4017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；手機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917618452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電話或簡訊告知；待學生回校後，依規定完成請假手續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學校網站可供查詢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-4017#2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761845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line ID:suefen2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先約好到校訪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uefen@tp.edu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2:34:00Z</dcterms:created>
  <dc:creator>jclin</dc:creator>
  <dc:description/>
  <cp:keywords/>
  <dc:language>en-US</dc:language>
  <cp:lastModifiedBy>User</cp:lastModifiedBy>
  <dcterms:modified xsi:type="dcterms:W3CDTF">2021-03-01T04:13:00Z</dcterms:modified>
  <cp:revision>3</cp:revision>
  <dc:subject/>
  <dc:title>台北市立大直高級中學九十八學年度第一學期『學校日』活動</dc:title>
</cp:coreProperties>
</file>