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英文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學活動計畫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86"/>
        <w:gridCol w:w="2126"/>
        <w:gridCol w:w="2790"/>
      </w:tblGrid>
      <w:tr>
        <w:trPr>
          <w:trHeight w:val="5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H204, H207, H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廖婉雯</w:t>
            </w:r>
          </w:p>
        </w:tc>
      </w:tr>
      <w:tr>
        <w:trPr>
          <w:trHeight w:val="21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ind w:left="0" w:hanging="7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學目標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運用多元的課室活動，例如：師生問答、討論與分享、角色扮演、影片、分組活動等，增進學生的語言能力，並且培養學生溝通、表達、合作、思辨等能力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利用數位教學活動提升學生的學習動機、拓展他們的學習範疇，並且讓他們在操作中展現想像力與創意。</w:t>
            </w:r>
          </w:p>
        </w:tc>
      </w:tr>
      <w:tr>
        <w:trPr>
          <w:trHeight w:val="18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材內容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龍騰高中英文第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冊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  <w:r>
              <w:rPr>
                <w:sz w:val="28"/>
                <w:szCs w:val="28"/>
              </w:rPr>
              <w:t>雜誌</w:t>
            </w:r>
            <w:r>
              <w:rPr>
                <w:sz w:val="28"/>
                <w:szCs w:val="28"/>
              </w:rPr>
              <w:t>Studio Classroom</w:t>
            </w:r>
            <w:r>
              <w:rPr>
                <w:sz w:val="28"/>
                <w:szCs w:val="28"/>
              </w:rPr>
              <w:t>空中英語教室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英模擬試題本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  <w:r>
              <w:rPr>
                <w:sz w:val="28"/>
                <w:szCs w:val="28"/>
              </w:rPr>
              <w:t>單字</w:t>
            </w:r>
          </w:p>
        </w:tc>
      </w:tr>
      <w:tr>
        <w:trPr>
          <w:trHeight w:val="73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業內容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句型練習本、三合一練習手冊、線上學習單、課堂任務</w:t>
            </w:r>
          </w:p>
        </w:tc>
      </w:tr>
      <w:tr>
        <w:trPr>
          <w:trHeight w:val="10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評量方法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業與課堂任務：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單字小考、課本大卷、英雜週測驗：</w:t>
            </w: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179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sz w:val="28"/>
                <w:szCs w:val="28"/>
              </w:rPr>
              <w:t>成績計算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期中考：</w:t>
            </w: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期中考：</w:t>
            </w: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考：</w:t>
            </w: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8"/>
                <w:szCs w:val="28"/>
              </w:rPr>
              <w:t>平時成績：</w:t>
            </w: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183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個人教學理念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41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擬請家長協助事項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家長敦促孩子養成每日閱讀英文雜誌的好習慣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L1 The Lady or the Tiger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1-7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英二月份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L1 The Lady or the Tiger?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1-7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英二月份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L2 Boat Schools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1-7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英三月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L2 Boat Schools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1-7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英三月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/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L3 Progress and Preservation: Striking a Balance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1-8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英三月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微軟正黑體" w:ascii="微軟正黑體" w:hAnsi="微軟正黑體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L3 Progress and Preservation: Striking a Balance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1-8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英三月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 Living under Nature’s Wing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1-8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英四月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 Living under Nature’s Wing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1-8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英四月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微軟正黑體" w:ascii="微軟正黑體" w:hAnsi="微軟正黑體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 Irena Sendler: A Holocaust Her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1-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英四月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 Irena Sendler: A Holocaust Hero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1-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英四月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微軟正黑體" w:ascii="微軟正黑體" w:hAnsi="微軟正黑體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6 Dabbawalas: Door-to-Door Meal Delivery in Mumbai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1-9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英五月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7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6 Dabbawalas: Door-to-Door Meal Delivery in Mumba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7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1-9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7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英五月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微軟正黑體" w:ascii="微軟正黑體" w:hAnsi="微軟正黑體"/>
                <w:spacing w:val="-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7 Iceland’s Road to Gender Equality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1-1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英五月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微軟正黑體" w:ascii="微軟正黑體" w:hAnsi="微軟正黑體"/>
                <w:spacing w:val="-20"/>
              </w:rPr>
              <w:t>1</w:t>
            </w:r>
            <w:r>
              <w:rPr>
                <w:rFonts w:cs="微軟正黑體" w:ascii="微軟正黑體" w:hAnsi="微軟正黑體"/>
                <w:spacing w:val="-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7 Iceland’s Road to Gender Equality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1-10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英五月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微軟正黑體" w:ascii="微軟正黑體" w:hAnsi="微軟正黑體"/>
                <w:spacing w:val="-20"/>
              </w:rPr>
              <w:t>1</w:t>
            </w:r>
            <w:r>
              <w:rPr>
                <w:rFonts w:cs="微軟正黑體" w:ascii="微軟正黑體" w:hAnsi="微軟正黑體"/>
                <w:spacing w:val="-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 Too Much of a Good Thing—Overtourism in Barcelona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1-10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英六月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 Too Much of a Good Thing—Overtourism in Barcelona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1-105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英六月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 To Kill a Mockingbird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51-1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英六月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/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 To Kill a Mockingbird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字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51-11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英六月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0"/>
    <w:family w:val="decorative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5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08:00Z</dcterms:created>
  <dc:creator>九十年度電腦設備購置案</dc:creator>
  <dc:description/>
  <cp:keywords/>
  <dc:language>en-US</dc:language>
  <cp:lastModifiedBy>婉雯 廖</cp:lastModifiedBy>
  <cp:lastPrinted>2015-07-31T08:55:00Z</cp:lastPrinted>
  <dcterms:modified xsi:type="dcterms:W3CDTF">2021-02-18T02:59:00Z</dcterms:modified>
  <cp:revision>10</cp:revision>
  <dc:subject/>
  <dc:title>台北市立大直高級中學行政會報報告資料</dc:title>
</cp:coreProperties>
</file>