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賴黃絹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資料數據顯示的相關性，推測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一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1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【表達與分享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  <w:bdr w:val="single" w:sz="4" w:space="0" w:color="00000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整理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5:1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5:21:00Z</dcterms:modified>
  <cp:revision>7</cp:revision>
  <dc:subject/>
  <dc:title>台北市立大直高級中學行政會報報告資料</dc:title>
</cp:coreProperties>
</file>