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高三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以高三</w:t>
            </w:r>
            <w:r>
              <w:rPr>
                <w:rFonts w:ascii="新細明體;PMingLiU" w:hAnsi="新細明體;PMingLiU" w:cs="Arial"/>
              </w:rPr>
              <w:t>和選修化學（下）</w:t>
            </w:r>
            <w:r>
              <w:rPr>
                <w:rFonts w:ascii="Arial" w:hAnsi="Arial" w:cs="Arial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新細明體;PMingLiU" w:hAnsi="新細明體;PMingLiU" w:cs="Arial"/>
              </w:rPr>
              <w:t>：選修化學（下）講義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紀錄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間的討論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回答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平時</w:t>
            </w:r>
            <w:r>
              <w:rPr>
                <w:rFonts w:ascii="Arial" w:hAnsi="Arial" w:cs="Arial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與平時小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2.</w:t>
            </w:r>
            <w:r>
              <w:rPr>
                <w:rFonts w:ascii="Arial" w:hAnsi="Arial" w:cs="Arial"/>
              </w:rPr>
              <w:t>課堂表現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期中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        4.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養化學興趣，熟悉科學方法，增進個人解決問題、自我學習、推理思考、表達溝通之能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#2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191"/>
        <w:gridCol w:w="1701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19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83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37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8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預定複習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與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機化合物的組成與結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碳氫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機鹵化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體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醇、酚與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醛與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速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羧酸與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胺與醯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平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聚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物體中的大分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構造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ind w:left="-26" w:firstLine="19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鍵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先進材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金屬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液態與溶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族金屬元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渡金屬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溶液中的酸鹼鹽的平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氧化還原滴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凝固點下降的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硬水的檢測及軟化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酸鹼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還原反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指考模考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奈米硫粒的合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機化合物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機化合物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的應用與發展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6:10:00Z</dcterms:modified>
  <cp:revision>7</cp:revision>
  <dc:subject/>
  <dc:title>台北市立大直高級中學行政會報報告資料</dc:title>
</cp:coreProperties>
</file>