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地球科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6~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洪筱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基礎地球科學上冊</w:t>
            </w:r>
            <w:r>
              <w:rPr>
                <w:rFonts w:eastAsia="微軟正黑體" w:cs="Calibri" w:ascii="微軟正黑體" w:hAnsi="微軟正黑體"/>
              </w:rPr>
              <w:t>(</w:t>
            </w:r>
            <w:r>
              <w:rPr>
                <w:rFonts w:ascii="微軟正黑體" w:hAnsi="微軟正黑體" w:cs="Calibri" w:eastAsia="微軟正黑體"/>
              </w:rPr>
              <w:t>龍騰版</w:t>
            </w:r>
            <w:r>
              <w:rPr>
                <w:rFonts w:eastAsia="微軟正黑體" w:cs="Calibri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與地球科學相關之新聞時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筆記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筆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小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表現</w:t>
            </w:r>
            <w:r>
              <w:rPr>
                <w:rFonts w:ascii="微軟正黑體" w:hAnsi="微軟正黑體" w:cs="Calibri" w:eastAsia="微軟正黑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時時刻刻了解新知，把新聞時事和課程結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願意傾聽學生的想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 xml:space="preserve">25334017#2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的起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與海洋的演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索地球的歷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震波與地球內部的分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表與地殼的變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震災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的溫度垂直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中的水氣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的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氣圖判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颱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水的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與海洋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從太空看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從地球看太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重時間尺度的氣候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變遷造成的環境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類活動與近期氣候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應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7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7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節用資源與合理開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7:23:00Z</dcterms:modified>
  <cp:revision>14</cp:revision>
  <dc:subject/>
  <dc:title>台北市立大直高級中學行政會報報告資料</dc:title>
</cp:coreProperties>
</file>