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303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H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顏祥潔</w:t>
            </w:r>
          </w:p>
        </w:tc>
      </w:tr>
      <w:tr>
        <w:trPr>
          <w:trHeight w:val="16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藉此培養同學對藝文之興趣、涵養性情，進而對自己的人生有更多元的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因應未來升學所需，提供相關必要能力之教導、培養及練習。</w:t>
            </w:r>
          </w:p>
        </w:tc>
      </w:tr>
      <w:tr>
        <w:trPr>
          <w:trHeight w:val="12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高三國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出版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高三國文補充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補充講義</w:t>
            </w:r>
          </w:p>
        </w:tc>
      </w:tr>
      <w:tr>
        <w:trPr>
          <w:trHeight w:val="10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語文練習作業簿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課外閱讀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測驗卷、平時小考、學習態度、課堂表現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次期中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、期末考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26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文本閱讀、學習及語文能力提升，更期待能與同學徜徉於廣闊悠揚的藝文之海，共同體驗文學的魅力，並從中獲得人生的省思，提升自我的視野與高度。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因應高三學，除文學情意陶冶，亦著重於考試範圍複習、答題技巧、閱讀理解等能力提升。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輔助個人申請同學準備備審資料、指考同學穩定複習。</w:t>
            </w:r>
          </w:p>
        </w:tc>
      </w:tr>
      <w:tr>
        <w:trPr>
          <w:trHeight w:val="12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懇請家長支持、鼓勵孩子增加課外閱讀，並參與相關藝文活動。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對孩子成績表現多予以鼓勵及支持。</w:t>
            </w:r>
          </w:p>
        </w:tc>
      </w:tr>
      <w:tr>
        <w:trPr>
          <w:trHeight w:val="11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高中</w:t>
            </w:r>
            <w:r>
              <w:rPr>
                <w:rFonts w:cs="標楷體" w:ascii="標楷體" w:hAnsi="標楷體"/>
                <w:sz w:val="28"/>
                <w:szCs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指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模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指考分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一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莊子選：庖丁解牛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一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莊子選：庖丁解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：莊子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考複習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二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給我一個解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三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曲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：曲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滿貫複習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四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古典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：台灣古典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考複習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五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陽關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滿貫複習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卷檢討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考複習卷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六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雁門關外，蕭峯捨命退遼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七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過秦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：六國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八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九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氣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指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十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訓儉示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第十一課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溫州街到溫州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第十一課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溫州街到溫州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8:00Z</dcterms:created>
  <dc:creator>九十年度電腦設備購置案</dc:creator>
  <dc:description/>
  <cp:keywords/>
  <dc:language>en-US</dc:language>
  <cp:lastModifiedBy>Microsoft Office User</cp:lastModifiedBy>
  <cp:lastPrinted>2015-07-31T08:55:00Z</cp:lastPrinted>
  <dcterms:modified xsi:type="dcterms:W3CDTF">2021-03-04T05:55:00Z</dcterms:modified>
  <cp:revision>16</cp:revision>
  <dc:subject/>
  <dc:title>台北市立大直高級中學行政會報報告資料</dc:title>
</cp:coreProperties>
</file>