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臺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學年度第二學期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32"/>
        </w:rPr>
        <w:t>『學校日』活動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9028" w:type="dxa"/>
        <w:jc w:val="left"/>
        <w:tblInd w:w="-3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8"/>
        <w:gridCol w:w="1134"/>
        <w:gridCol w:w="1701"/>
        <w:gridCol w:w="1117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   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高中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嚴紫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包括學生的服裝儀容、秩序、交通、及請假規定，高中由生輔組，國中由生教組負責本項業務。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參照學生手冊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照校務行事曆說明。</w:t>
            </w:r>
          </w:p>
        </w:tc>
      </w:tr>
      <w:tr>
        <w:trPr>
          <w:trHeight w:val="29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正確的生活態度，例如環境整潔、守時、負責及重視紀律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尊重學生個別差異，鼓勵學生發掘自我並多元發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尊重自己也尊重他人的群我關念。以多元活動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發展其同理心並強調包容的重要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鼓勵學生熱心參與班級活動，培養團隊互助合作的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鼓勵學生主動學習並致力於課業以奠定良好學習基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關懷社會及服務他人之精神。</w:t>
            </w:r>
          </w:p>
        </w:tc>
      </w:tr>
      <w:tr>
        <w:trPr>
          <w:trHeight w:val="268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孩子正常的生活作息並督促其准時到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與孩子溝通，了解其交友狀況及日常活動、課業表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儘量勿讓孩子攜帶貴重物品及過多零用錢來學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多鼓勵子女從事各項校內外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孩子若需要請假，煩請家長於當日早上八點前打電話至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學生請假專線</w:t>
            </w:r>
            <w:r>
              <w:rPr>
                <w:rFonts w:eastAsia="標楷體"/>
                <w:sz w:val="28"/>
                <w:szCs w:val="28"/>
              </w:rPr>
              <w:t>(02-2533-6317)</w:t>
            </w:r>
            <w:r>
              <w:rPr>
                <w:rFonts w:ascii="標楷體" w:hAnsi="標楷體" w:eastAsia="標楷體"/>
                <w:sz w:val="28"/>
                <w:szCs w:val="28"/>
              </w:rPr>
              <w:t>請假之外，並以手機或辦公</w:t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室電話告知導師，若導師不方便接聽電話，請務必留言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辦公室：</w:t>
            </w:r>
            <w:r>
              <w:rPr>
                <w:rFonts w:eastAsia="標楷體"/>
                <w:sz w:val="28"/>
                <w:szCs w:val="28"/>
              </w:rPr>
              <w:t>(02)2533-3935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#213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</w:t>
            </w:r>
            <w:r>
              <w:rPr>
                <w:rFonts w:eastAsia="標楷體"/>
                <w:sz w:val="28"/>
                <w:szCs w:val="28"/>
              </w:rPr>
              <w:t>(02)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533-4017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#213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（若導師在上課中，請務必留言，以方便聯絡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17:00Z</dcterms:created>
  <dc:creator>User</dc:creator>
  <dc:description/>
  <cp:keywords/>
  <dc:language>en-US</dc:language>
  <cp:lastModifiedBy>user</cp:lastModifiedBy>
  <dcterms:modified xsi:type="dcterms:W3CDTF">2021-02-23T07:30:00Z</dcterms:modified>
  <cp:revision>5</cp:revision>
  <dc:subject/>
  <dc:title>台北市立大直高級中學九十二學年度第一學期『學校日』活動</dc:title>
</cp:coreProperties>
</file>