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公民與社會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H201-20</w:t>
            </w:r>
            <w:r>
              <w:rPr>
                <w:b/>
                <w:color w:val="000000"/>
                <w:sz w:val="22"/>
                <w:szCs w:val="20"/>
              </w:rPr>
              <w:t>6</w:t>
            </w:r>
            <w:r>
              <w:rPr>
                <w:b/>
                <w:color w:val="000000"/>
                <w:sz w:val="22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0"/>
              </w:rPr>
              <w:t>H209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鄭博仁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引導學生瞭解現代社會生活的公民知識和觀點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培養學生適應現代社會生活的公民德行和關懷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增進學生具備現代社會生活的公民參與能力和未來觀。</w:t>
            </w:r>
          </w:p>
        </w:tc>
      </w:tr>
      <w:tr>
        <w:trPr>
          <w:trHeight w:val="15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微軟正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微軟正黑體"/>
              </w:rPr>
              <w:t>龍騰版高中公民第三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微軟正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微軟正黑體"/>
              </w:rPr>
              <w:t>教師自編投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微軟正黑體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課堂前的預習準備，課中的討論，課後學習手冊的練習與訂正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color w:val="000000"/>
              </w:rPr>
              <w:t>新聞報告</w:t>
            </w:r>
            <w:r>
              <w:rPr>
                <w:rFonts w:eastAsia="華康中黑體;微軟正黑體" w:cs="Arial Black" w:ascii="Arial Black" w:hAnsi="Arial Black"/>
                <w:color w:val="000000"/>
              </w:rPr>
              <w:t>5%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、小考</w:t>
            </w:r>
            <w:r>
              <w:rPr>
                <w:rFonts w:eastAsia="華康中黑體;微軟正黑體" w:cs="Arial Black" w:ascii="Arial Black" w:hAnsi="Arial Black"/>
                <w:color w:val="000000"/>
              </w:rPr>
              <w:t>10%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、課堂表現</w:t>
            </w:r>
            <w:r>
              <w:rPr>
                <w:rFonts w:eastAsia="華康中黑體;微軟正黑體" w:cs="Arial Black" w:ascii="Arial Black" w:hAnsi="Arial Black"/>
                <w:color w:val="000000"/>
              </w:rPr>
              <w:t>5%</w:t>
            </w:r>
            <w:r>
              <w:rPr>
                <w:rFonts w:ascii="Arial Black" w:hAnsi="Arial Black" w:cs="Arial Black" w:eastAsia="華康中黑體;微軟正黑體"/>
                <w:color w:val="000000"/>
              </w:rPr>
              <w:t>、小組報告</w:t>
            </w:r>
            <w:r>
              <w:rPr>
                <w:rFonts w:eastAsia="華康中黑體;微軟正黑體" w:cs="Arial Black" w:ascii="Arial Black" w:hAnsi="Arial Black"/>
                <w:color w:val="000000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二次段考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期末評量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30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bCs/>
                <w:color w:val="000000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bCs/>
                <w:color w:val="000000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bCs/>
                <w:color w:val="000000"/>
              </w:rPr>
              <w:t>增進學習興趣：充實豐富多元的教學環境及強化資訊教學之運用、設計  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培養閱讀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了解學生在校學習狀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1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資源有限的情況下，如何做選擇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限的資源該如何分配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什麼會影響誘因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易與專業分工有何關係與影響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決定進出口的主要因素為何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判斷對契約自由的限制是否合理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有權有哪些物權特性？又該如何保障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偶之間的財產應如何規範才屬合理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行民法繼承制度如何保障人民的財產權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什麼是市場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消費者如何做決策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生產者如何做決策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市場機能是如何決定價格的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供需的改變怎麼影響市場均衡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市場機能為什麼能帶來經濟效率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政府管制對經濟效率有什麼影響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為什麼會有市場失靈現象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為什麼政府要關心廠商的漲價行為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外部效果如何影響我們日常生活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4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如何解決外部成本造成的問題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9T09:08:00Z</dcterms:modified>
  <cp:revision>8</cp:revision>
  <dc:subject/>
  <dc:title>台北市立大直高級中學行政會報報告資料</dc:title>
</cp:coreProperties>
</file>