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露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團體生活的常規，例如執行被分配的打掃工作、上課鐘響要守時進教室、團體報告個人工作確實負責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主動參與班級活動、學校活動、社團等，並期許學生能透過這些過程具備同理心、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能訂定短期人生目標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eastAsia="標楷體"/>
                <w:sz w:val="28"/>
                <w:szCs w:val="28"/>
              </w:rPr>
              <w:t>例如擬定未來想就讀的科系所</w:t>
            </w:r>
            <w:r>
              <w:rPr>
                <w:rFonts w:eastAsia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eastAsia="標楷體"/>
                <w:sz w:val="28"/>
                <w:szCs w:val="28"/>
              </w:rPr>
              <w:t>並能規劃達成這些目標的途徑，進而確實付諸實行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、並督促其準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站在孩子的立場關心其生活，並且主動關心其學校生活、社團活動、課業表現等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勿讓孩子攜帶貴重物品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tseng_t420s</cp:lastModifiedBy>
  <dcterms:modified xsi:type="dcterms:W3CDTF">2016-09-19T02:55:00Z</dcterms:modified>
  <cp:revision>11</cp:revision>
  <dc:subject/>
  <dc:title>台北市立大直高級中學九十二學年度第一學期『學校日』活動</dc:title>
</cp:coreProperties>
</file>