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臺北市立大直高級中學</w:t>
      </w:r>
      <w:r>
        <w:rPr>
          <w:rFonts w:eastAsia="微軟正黑體" w:cs="微軟正黑體" w:ascii="微軟正黑體" w:hAnsi="微軟正黑體"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H10</w:t>
            </w: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汪德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學校相關規定（包括服裝儀容、出缺席、獎懲、作息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）請參閱新生訓練發放之「學生手冊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常規則由師生共同討論訂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高中生高一、高二每學期需完成至少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小時公共服務，並登錄於「健康學習護照」，可自由選擇是否要上傳於學習歷程檔案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活動請參閱行事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若有辦理重要活動將另行發放家長同意書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引導孩子作一個懂得負責、願意善良的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困難的不是作選擇，而是為每一個選擇負責。在孩子逐漸長成的過程中，培養他們獨立自主的能力，並明白長大的關鍵之一便是對自己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時，生活中不是、也不該只有自己、考試、功利與目的。做一個懂得感恩，願意付出的人；做一個能看見他人難處的人，做一個勇敢而溫柔的人。當我們將眼光向外看、當我們打開耳朵傾聽，當世界走進來，最終都將豐厚了我們自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命是一場交會的旅程，每一個人都有自己獨一無二的光芒。希望每一個孩子都可以在這個班級中找到自己舒服的樣子與位置，共同營造班級的歸屬感，成就彼此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懇請家長了解學校相關規定，協助與提醒孩子遵守，舉例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各項重要時程，如三次段考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作息時間：平日請於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5</w:t>
            </w:r>
            <w:r>
              <w:rPr>
                <w:rFonts w:ascii="微軟正黑體" w:hAnsi="微軟正黑體" w:cs="微軟正黑體" w:eastAsia="微軟正黑體"/>
              </w:rPr>
              <w:t>鐘響前抵達教室，週三如遇朝會則須於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前到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請假規定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假：事先請，並附上相關說明或佐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病假：當天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前由家長以電話請假（</w:t>
            </w:r>
            <w:r>
              <w:rPr>
                <w:rFonts w:eastAsia="微軟正黑體" w:cs="微軟正黑體" w:ascii="微軟正黑體" w:hAnsi="微軟正黑體"/>
              </w:rPr>
              <w:t>2533-6317</w:t>
            </w:r>
            <w:r>
              <w:rPr>
                <w:rFonts w:ascii="微軟正黑體" w:hAnsi="微軟正黑體" w:cs="微軟正黑體" w:eastAsia="微軟正黑體"/>
              </w:rPr>
              <w:t>）或連繫導師，三天以上病假須附醫院證明；請於學生返校後七天內完成銷假手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各項規範與要求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是孩子生命階段中極關鍵的一段時期，懇請家長多陪伴孩子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課綱甫施行第二年，邀請家長以開放的心與孩子一同認識新課綱、一同面對不同以往的改變，了解是心安的第一步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心孩子的生活，包括心情上的起伏、新生活的適應、學習節奏的調整、人際關係的經營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等等，給予孩子空間，並陪伴其共同面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保持良好的親師溝通，互信互助，共同陪伴孩子走一段人生旅途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4</w:t>
            </w:r>
            <w:r>
              <w:rPr>
                <w:rFonts w:ascii="微軟正黑體" w:hAnsi="微軟正黑體" w:cs="微軟正黑體" w:eastAsia="微軟正黑體"/>
              </w:rPr>
              <w:t>（請於平日上班時間撥打或留言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53:00Z</dcterms:created>
  <dc:creator>jclin</dc:creator>
  <dc:description/>
  <cp:keywords/>
  <dc:language>en-US</dc:language>
  <cp:lastModifiedBy>user</cp:lastModifiedBy>
  <dcterms:modified xsi:type="dcterms:W3CDTF">2021-02-28T15:55:00Z</dcterms:modified>
  <cp:revision>3</cp:revision>
  <dc:subject/>
  <dc:title>台北市立大直高級中學九十八學年度第一學期『學校日』活動</dc:title>
</cp:coreProperties>
</file>