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美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蔡如盈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Cs w:val="32"/>
              </w:rPr>
              <w:t>理解影像閱讀的基本內容與符號意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Cs w:val="32"/>
              </w:rPr>
              <w:t>建構視覺閱讀理解的素養與思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Cs w:val="32"/>
              </w:rPr>
              <w:t>能運用數位工具進行創作表現、溝通互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育達美術下冊、安妮報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台北世壯運文化報、拍出觀點玩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~$1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2-25334017 #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報封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圖設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景點視覺圖像試報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形文化採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報花絮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化報作品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像帶來的關注與改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眼見為憑的省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影技術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攝影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景藝術的魅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影地點聲景採集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剪接軟體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景剪接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;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聲音視覺化的饗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格動畫技術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定格動畫進行聲音視覺化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定格動畫進行聲音視覺化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技術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攝影作品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46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1-03-04T09:10:00Z</dcterms:modified>
  <cp:revision>11</cp:revision>
  <dc:subject/>
  <dc:title>台北市立大直高級中學行政會報報告資料</dc:title>
</cp:coreProperties>
</file>