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6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8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蔡如盈</w:t>
            </w:r>
          </w:p>
        </w:tc>
      </w:tr>
      <w:tr>
        <w:trPr>
          <w:trHeight w:val="16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0" w:hanging="25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透過觸覺實驗，重新認識不同物件的質感，以及質感在生活與藝術中的應用</w:t>
            </w:r>
          </w:p>
          <w:p>
            <w:pPr>
              <w:pStyle w:val="Normal"/>
              <w:snapToGrid w:val="false"/>
              <w:spacing w:lineRule="atLeast" w:line="0"/>
              <w:ind w:left="250" w:hanging="25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Cs w:val="28"/>
              </w:rPr>
              <w:t>認識色彩中的性別刻板印象問題，能夠勇敢地用色彩表達自己外，也學會尊重他人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Cs w:val="28"/>
              </w:rPr>
              <w:t>教育部</w:t>
            </w:r>
            <w:r>
              <w:rPr>
                <w:rFonts w:eastAsia="微軟正黑體" w:cs="微軟正黑體" w:ascii="微軟正黑體" w:hAnsi="微軟正黑體"/>
                <w:szCs w:val="28"/>
              </w:rPr>
              <w:t>108</w:t>
            </w:r>
            <w:r>
              <w:rPr>
                <w:rFonts w:ascii="微軟正黑體" w:hAnsi="微軟正黑體" w:cs="微軟正黑體" w:eastAsia="微軟正黑體"/>
                <w:szCs w:val="28"/>
              </w:rPr>
              <w:t>年至</w:t>
            </w:r>
            <w:r>
              <w:rPr>
                <w:rFonts w:eastAsia="微軟正黑體" w:cs="微軟正黑體" w:ascii="微軟正黑體" w:hAnsi="微軟正黑體"/>
                <w:szCs w:val="28"/>
              </w:rPr>
              <w:t>110</w:t>
            </w:r>
            <w:r>
              <w:rPr>
                <w:rFonts w:ascii="微軟正黑體" w:hAnsi="微軟正黑體" w:cs="微軟正黑體" w:eastAsia="微軟正黑體"/>
                <w:szCs w:val="28"/>
              </w:rPr>
              <w:t>年美感與設計課程創新計畫</w:t>
            </w:r>
            <w:r>
              <w:rPr>
                <w:rFonts w:ascii="微軟正黑體" w:hAnsi="微軟正黑體" w:cs="微軟正黑體" w:eastAsia="微軟正黑體"/>
                <w:szCs w:val="28"/>
              </w:rPr>
              <w:t>網站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質感初探</w:t>
            </w:r>
            <w:r>
              <w:rPr>
                <w:rFonts w:eastAsia="微軟正黑體" w:cs="微軟正黑體" w:ascii="微軟正黑體" w:hAnsi="微軟正黑體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Cs w:val="28"/>
              </w:rPr>
              <w:t>生活用品設計、色彩初探</w:t>
            </w:r>
            <w:r>
              <w:rPr>
                <w:rFonts w:eastAsia="微軟正黑體" w:cs="微軟正黑體" w:ascii="微軟正黑體" w:hAnsi="微軟正黑體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Cs w:val="28"/>
              </w:rPr>
              <w:t>標誌設計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表現、小組競賽、看展自學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鑑賞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％、態度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％、作品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訓練學生的思考力、表達力、創造力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材料費預估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$100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02-25334017 #30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美感  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之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文方塊字作品印製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本位選課結果公告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幹部訓練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友善校園週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母語系列活動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班級共讀第一階段開始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縮短修業年限申請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之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文方塊字作品檢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放假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09: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防災疏散預演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質感初體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質感大調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想像自己是一隻蝸牛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、八法律常識會考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早自習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9: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防災疏散正式演練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影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多元能力開發班始業式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資優鑑定校內報名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質感在藝術與生活中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一階段班級共讀結束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 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質感生活用品草圖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質感紋理生活用品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特教就學安置結果公告查詢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二階段班級共讀開始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特教就學安置結果申復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747474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特教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年就學安置新生報到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平講座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747474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女生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HPV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747474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4747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質感紋理生活用品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新住民多元文化週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交通安全宣導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sz w:val="18"/>
                <w:szCs w:val="18"/>
                <w:bdr w:val="single" w:sz="4" w:space="0" w:color="000000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資優鑑定複選評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的色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中的性別色彩刻板印象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班級共讀第二階段結束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747474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文藝獎評審會議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藝術品中女性主義思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設計中性別色彩刻板印象的突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校園廁所標誌草圖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ind w:left="365" w:hanging="365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ind w:left="365" w:hanging="365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PR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講座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701-704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校園廁所標誌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三階段班級共讀開始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PR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講座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705-709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校園廁所標誌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畢業典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源教育週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適性入學志願選填家長說明會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聯絡簿抽查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三階段班級共讀結束</w:t>
            </w:r>
          </w:p>
          <w:p>
            <w:pPr>
              <w:pStyle w:val="Normal"/>
              <w:jc w:val="both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pacing w:val="-12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2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微軟正黑體" w:hAnsi="標楷體;微軟正黑體" w:eastAsia="標楷體;微軟正黑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;微軟正黑體" w:hAnsi="標楷體;微軟正黑體" w:eastAsia="標楷體;微軟正黑體" w:cs="標楷體;微軟正黑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;微軟正黑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;微軟正黑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;微軟正黑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31:00Z</dcterms:created>
  <dc:creator>九十年度電腦設備購置案</dc:creator>
  <dc:description/>
  <cp:keywords/>
  <dc:language>en-US</dc:language>
  <cp:lastModifiedBy>RUTH TSAI</cp:lastModifiedBy>
  <cp:lastPrinted>2015-07-31T08:55:00Z</cp:lastPrinted>
  <dcterms:modified xsi:type="dcterms:W3CDTF">2021-03-04T09:06:00Z</dcterms:modified>
  <cp:revision>8</cp:revision>
  <dc:subject/>
  <dc:title>台北市立大直高級中學行政會報報告資料</dc:title>
</cp:coreProperties>
</file>