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公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王奕靜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（一）瞭解現代社會公民需具備知識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（二）培養適應社會所需之公民德行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三）加強尊重多元及包容異己精神的陶冶，習得社會文化的多樣概念。</w:t>
            </w:r>
          </w:p>
        </w:tc>
      </w:tr>
      <w:tr>
        <w:trPr>
          <w:trHeight w:val="17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 公民與社會 第二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事新聞、報章雜誌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國法規資料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教學式講義、習作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態度觀察、課堂問答互動、紙筆測驗、作業評量、報告</w:t>
            </w:r>
          </w:p>
        </w:tc>
      </w:tr>
      <w:tr>
        <w:trPr>
          <w:trHeight w:val="20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次段考成績共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常紙筆、口頭提問、實作練習等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常各項作業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態度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實例舉證與生活經驗結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民活動實踐，以達公民教育之目標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督促每周作業完成進度、複習當周授課內容並鼓勵孩子多關心時事議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公室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(02)2533-4017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3"/>
        <w:gridCol w:w="358"/>
        <w:gridCol w:w="336"/>
        <w:gridCol w:w="347"/>
        <w:gridCol w:w="86"/>
        <w:gridCol w:w="261"/>
        <w:gridCol w:w="347"/>
        <w:gridCol w:w="347"/>
        <w:gridCol w:w="315"/>
        <w:gridCol w:w="33"/>
        <w:gridCol w:w="1559"/>
        <w:gridCol w:w="1428"/>
        <w:gridCol w:w="409"/>
        <w:gridCol w:w="486"/>
        <w:gridCol w:w="728"/>
        <w:gridCol w:w="137"/>
        <w:gridCol w:w="1234"/>
        <w:gridCol w:w="1221"/>
      </w:tblGrid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差異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10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位階與不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什麼要尊重和包容文化差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4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甚麼會有社會規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規範的內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-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L1-L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甚麼要參與團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願結社的特徵及影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社會公共意見的形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意見的特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體與公共意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-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第二次期中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L3-L4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社會中的不公平現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造成不公平的因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,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,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追求公平正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安全的起源與發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社會安全與人性尊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的社會福利制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5-L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L5-L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8:54:00Z</dcterms:modified>
  <cp:revision>6</cp:revision>
  <dc:subject/>
  <dc:title>台北市立大直高級中學行政會報報告資料</dc:title>
</cp:coreProperties>
</file>