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H1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思卉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細胞、遺傳及演化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生物之課本與講義本、習作及探討活動紀錄簿</w:t>
            </w:r>
            <w:r>
              <w:rPr>
                <w:rFonts w:ascii="標楷體" w:hAnsi="標楷體" w:cs="標楷體"/>
                <w:color w:val="000000"/>
              </w:rPr>
              <w:t>或學習單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具：</w:t>
            </w:r>
            <w:r>
              <w:rPr>
                <w:rFonts w:ascii="標楷體" w:hAnsi="標楷體" w:cs="標楷體"/>
                <w:color w:val="000000"/>
              </w:rPr>
              <w:t>黑板、</w:t>
            </w:r>
            <w:r>
              <w:rPr>
                <w:rFonts w:ascii="標楷體" w:hAnsi="標楷體" w:cs="標楷體"/>
                <w:color w:val="000000"/>
              </w:rPr>
              <w:t>電腦簡報檔、影音多媒體資料、儀器和實驗設備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6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完成學習單。 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相關生物科學家主題報告撰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表現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或單元卷測驗。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color w:val="000000"/>
              </w:rPr>
              <w:t>報告與作業之評定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平時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前兩次定考成績佔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，期末考佔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%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。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期末考成績佔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color w:val="000000"/>
              </w:rPr>
              <w:t>學習生物學的基本概念，</w:t>
            </w:r>
            <w:r>
              <w:rPr>
                <w:color w:val="000000"/>
              </w:rPr>
              <w:t>並也</w:t>
            </w:r>
            <w:r>
              <w:rPr>
                <w:color w:val="000000"/>
              </w:rPr>
              <w:t>獲得生活上可用的觀念與知識</w:t>
            </w:r>
            <w:r>
              <w:rPr>
                <w:color w:val="000000"/>
              </w:rPr>
              <w:t>，面對生活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困難之情事，請與科任教師聯絡，適時解決問題所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15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567"/>
        <w:gridCol w:w="355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65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</w:rPr>
              <w:t>開學準備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、</w:t>
            </w: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細胞學說的發展歷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6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</w:rPr>
              <w:t>細胞的構造與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與能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與能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1+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或自習、第一次期中考、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</w:rPr>
              <w:t>細胞分裂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</w:rPr>
              <w:t>遺傳法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染色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、第二次期中考、檢討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4</w:t>
            </w:r>
            <w:r>
              <w:rPr>
                <w:rFonts w:ascii="微軟正黑體" w:hAnsi="微軟正黑體" w:cs="微軟正黑體" w:eastAsia="微軟正黑體"/>
                <w:bCs/>
              </w:rPr>
              <w:t>基因轉殖及其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4</w:t>
            </w:r>
            <w:r>
              <w:rPr>
                <w:rFonts w:ascii="微軟正黑體" w:hAnsi="微軟正黑體" w:cs="微軟正黑體" w:eastAsia="微軟正黑體"/>
                <w:bCs/>
              </w:rPr>
              <w:t>基因轉殖及其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觀念的發展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觀念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期末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11:47:00Z</dcterms:modified>
  <cp:revision>4</cp:revision>
  <dc:subject/>
  <dc:title>台北市立大直高級中學行政會報報告資料</dc:title>
</cp:coreProperties>
</file>