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2/203/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莊淨婷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 w:before="60" w:after="60"/>
              <w:ind w:left="0" w:hanging="0"/>
              <w:rPr/>
            </w:pP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一、培養聽、説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讀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、寫的英文能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力</w:t>
            </w:r>
            <w:r>
              <w:rPr>
                <w:rFonts w:eastAsia="冬青黑體簡體中文 W3;Yu Gothic" w:cs="冬青黑體簡體中文 W3;Yu Gothic" w:ascii="冬青黑體簡體中文 W3;Yu Gothic" w:hAnsi="冬青黑體簡體中文 W3;Yu Gothic"/>
                <w:color w:val="000000"/>
                <w:sz w:val="22"/>
              </w:rPr>
              <w:t xml:space="preserve">, 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 xml:space="preserve">並實際應用於日常生活中。 </w:t>
            </w:r>
          </w:p>
          <w:p>
            <w:pPr>
              <w:pStyle w:val="Style27"/>
              <w:spacing w:lineRule="exact" w:line="240" w:before="60" w:after="60"/>
              <w:ind w:left="0" w:hanging="0"/>
              <w:rPr/>
            </w:pP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二、培養有效的英語文學習方法及積極的學習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度</w:t>
            </w:r>
            <w:r>
              <w:rPr>
                <w:rFonts w:eastAsia="冬青黑體簡體中文 W3;Yu Gothic" w:cs="冬青黑體簡體中文 W3;Yu Gothic" w:ascii="冬青黑體簡體中文 W3;Yu Gothic" w:hAnsi="冬青黑體簡體中文 W3;Yu Gothic"/>
                <w:color w:val="000000"/>
                <w:sz w:val="22"/>
              </w:rPr>
              <w:t xml:space="preserve">, 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作為將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來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立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 xml:space="preserve">學習的基礎。 </w:t>
            </w:r>
          </w:p>
          <w:p>
            <w:pPr>
              <w:pStyle w:val="Style27"/>
              <w:spacing w:lineRule="exact" w:line="240" w:before="60" w:after="60"/>
              <w:ind w:left="0" w:hanging="0"/>
              <w:rPr/>
            </w:pP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三、培養英語文的興趣</w:t>
            </w:r>
            <w:r>
              <w:rPr>
                <w:rFonts w:eastAsia="冬青黑體簡體中文 W3;Yu Gothic" w:cs="冬青黑體簡體中文 W3;Yu Gothic" w:ascii="冬青黑體簡體中文 W3;Yu Gothic" w:hAnsi="冬青黑體簡體中文 W3;Yu Gothic"/>
                <w:color w:val="000000"/>
                <w:sz w:val="22"/>
              </w:rPr>
              <w:t xml:space="preserve">, 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進而能欣賞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參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 xml:space="preserve">與英語文的藝文活動。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四、促進對國際事務、科技新知及外國文化的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了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解</w:t>
            </w:r>
            <w:r>
              <w:rPr>
                <w:rFonts w:eastAsia="冬青黑體簡體中文 W3;Yu Gothic" w:cs="冬青黑體簡體中文 W3;Yu Gothic" w:ascii="冬青黑體簡體中文 W3;Yu Gothic" w:hAnsi="冬青黑體簡體中文 W3;Yu Gothic"/>
                <w:color w:val="000000"/>
                <w:sz w:val="22"/>
              </w:rPr>
              <w:t xml:space="preserve">, 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期能熟稔中外文化及世界潮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流</w:t>
            </w:r>
            <w:r>
              <w:rPr>
                <w:rFonts w:ascii="冬青黑體簡體中文 W3;Yu Gothic" w:hAnsi="冬青黑體簡體中文 W3;Yu Gothic" w:cs="冬青黑體簡體中文 W3;Yu Gothic" w:eastAsia="冬青黑體簡體中文 W3;Yu Gothic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龍騰第三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All +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互動英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  <w:t>Reading Smar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  <w:t>19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字</w:t>
            </w:r>
          </w:p>
        </w:tc>
      </w:tr>
      <w:tr>
        <w:trPr>
          <w:trHeight w:val="17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龍騰第四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雜誌空中英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模擬試題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單字</w:t>
            </w:r>
          </w:p>
        </w:tc>
      </w:tr>
      <w:tr>
        <w:trPr>
          <w:trHeight w:val="14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堂學習單、線上學習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ll in O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合一學習手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單字小考、課本大卷、雜誌週考考卷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6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作業、雜誌報告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0%</w:t>
            </w:r>
          </w:p>
        </w:tc>
      </w:tr>
      <w:tr>
        <w:trPr>
          <w:trHeight w:val="17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次段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次段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時成績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％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培養學生有效的學習策略讓學生自主、自發、自動的學習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造真實語言學習環境，以培養學生聽說讀寫等各種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供多元的教學活動，培養學生小組間溝通、合作、獨立創造能力。</w:t>
            </w:r>
          </w:p>
        </w:tc>
      </w:tr>
      <w:tr>
        <w:trPr>
          <w:trHeight w:val="1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的學習須仰賴學生培養定期閱讀英文的習慣，請家長們敦促孩子每天花一點時間複習課本的學習內容，以及閱讀英文雜誌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於學業表現較佳的同學，能鼓勵多閱讀英文課外讀物。而表現有待提升的同學，也請家長能多鼓勵孩子接觸英文，給予努力的機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Lady or the Tiger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51-7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Lady or the Tiger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Boat School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01-75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Boat Schools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51-8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Progress and Preservat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Living under Nature’s W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1-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Irena Sendler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51-9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Irena Sendle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 Dabbawalas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1-95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 Dabbawala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二次段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7 Iceland’s Road to Gender Equalit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51-1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7 Iceland’s Road to Gender Equalit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 Overtuourism in Barcelona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1-105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 Overtuourism in Barcelon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To Kill a Mockingbir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空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To Kill a Mockingbird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字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51-11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段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冬青黑體簡體中文 W3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內文縮排"/>
    <w:basedOn w:val="Normal"/>
    <w:qFormat/>
    <w:pPr>
      <w:ind w:left="48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HCH</cp:lastModifiedBy>
  <cp:lastPrinted>2015-07-31T08:55:00Z</cp:lastPrinted>
  <dcterms:modified xsi:type="dcterms:W3CDTF">2021-02-26T05:01:00Z</dcterms:modified>
  <cp:revision>9</cp:revision>
  <dc:subject/>
  <dc:title>台北市立大直高級中學行政會報報告資料</dc:title>
</cp:coreProperties>
</file>