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台北市立大直高級中學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10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9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學年度第二學期『學校日』活動</w:t>
      </w: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477"/>
        <w:gridCol w:w="720"/>
        <w:gridCol w:w="1800"/>
        <w:gridCol w:w="720"/>
        <w:gridCol w:w="278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班級經營計畫書             </w:t>
            </w:r>
            <w:r>
              <w:rPr>
                <w:rFonts w:ascii="微軟正黑體" w:hAnsi="微軟正黑體" w:cs="微軟正黑體" w:eastAsia="微軟正黑體"/>
              </w:rPr>
              <w:t>班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571500</wp:posOffset>
                      </wp:positionH>
                      <wp:positionV relativeFrom="paragraph">
                        <wp:posOffset>114300</wp:posOffset>
                      </wp:positionV>
                      <wp:extent cx="198755" cy="114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中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慧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文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輔導管教要點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訴管道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校訂有申訴辦法，業務由輔導室主辦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活常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包括學生的服裝儀容、秩序、交通、及請假規定，高中由生輔組，國中由生教組負責本項業務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共服務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由訓育組主辦，每生入學時分發公共服務護照一本，相關規定印在護照上。</w:t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重要活動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可參照校務行事曆說明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班任課教師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參閱班級課表。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育理念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-101" w:firstLine="113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真誠尊重：每個學生都是完整獨立的個體，師生應真誠相待，相互尊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-101" w:firstLine="113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相長：教育的核心在學生，教育的靈魂在老師，教育的責任需要家庭、</w:t>
            </w:r>
          </w:p>
          <w:p>
            <w:pPr>
              <w:pStyle w:val="Normal"/>
              <w:snapToGrid w:val="false"/>
              <w:spacing w:lineRule="auto" w:line="264"/>
              <w:ind w:left="1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與社會相互溝通落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-101" w:firstLine="113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快樂學習：培養主動、積極、快樂、自信與自我負責的學習態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-101" w:firstLine="113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行並重：以專心學習為基礎、踏實做事為歷程，以達到誠實做人為目標。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級經營目標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6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級是一個溫暖的大家庭，同學間能互信互助，切磋上進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6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學能以溫柔的心去感受校園生活、關懷世界脈動；能以堅毅勇敢的態度面對</w:t>
            </w:r>
          </w:p>
          <w:p>
            <w:pPr>
              <w:pStyle w:val="Normal"/>
              <w:snapToGrid w:val="false"/>
              <w:spacing w:lineRule="auto" w:line="264"/>
              <w:ind w:left="111" w:firstLine="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問題、嘗試尋求協助並克服困境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6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學能自律助人、合群守紀，共同維護班級榮譽，營造良好的學習環境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6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學能敬業樂群，相互欣賞；能分享付出，感恩惜福；能熱心服務，負責盡職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6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強調務實的學習態度，期望每個同學適應高中生活，身心與課業均衡發展，培</w:t>
            </w:r>
          </w:p>
          <w:p>
            <w:pPr>
              <w:pStyle w:val="Normal"/>
              <w:snapToGrid w:val="false"/>
              <w:spacing w:lineRule="auto" w:line="264"/>
              <w:ind w:left="283" w:hanging="17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養獨立自主的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6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強化師生、親師、親子之間溫和的相處關係與有效的互動模式。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活常規要求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儀標準，愛護整潔，工作負責，注意禮貌，落實班訓，遵守校規與班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守時自律，不遲到，不早退，不隨便請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上課專注，配合學校鐘聲，善用零碎時間，均衡作息，今日事今日畢。</w:t>
            </w:r>
          </w:p>
        </w:tc>
      </w:tr>
      <w:tr>
        <w:trPr>
          <w:trHeight w:val="19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配合事項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維持良好且密切的親子溝通管道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瞭解學生的交友狀況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隨時關心孩子的學習狀況並給予協助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掌握孩子上下課的時間，讓生活作息有規律，不任意遲到或早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關心孩子在家複習課業的狀況並給予最大的心理支持。</w:t>
            </w:r>
          </w:p>
        </w:tc>
      </w:tr>
      <w:tr>
        <w:trPr>
          <w:trHeight w:val="1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和導師的聯絡時間及方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辦公室：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 xml:space="preserve">2533-4017 </w:t>
            </w:r>
            <w:r>
              <w:rPr>
                <w:rFonts w:ascii="微軟正黑體" w:hAnsi="微軟正黑體" w:cs="微軟正黑體" w:eastAsia="微軟正黑體"/>
              </w:rPr>
              <w:t>轉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214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15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16</w:t>
            </w:r>
            <w:r>
              <w:rPr>
                <w:rFonts w:ascii="微軟正黑體" w:hAnsi="微軟正黑體" w:cs="微軟正黑體" w:eastAsia="微軟正黑體"/>
              </w:rPr>
              <w:t>（煩請留言）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  <w:shd w:fill="FFFFFF" w:val="clear"/>
              </w:rPr>
              <w:t>慧慈老師的「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  <w:shd w:fill="FFFFFF" w:val="clear"/>
              </w:rPr>
              <w:t>親師交流專區</w:t>
            </w:r>
            <w:r>
              <w:rPr>
                <w:rFonts w:ascii="微軟正黑體" w:hAnsi="微軟正黑體" w:cs="微軟正黑體" w:eastAsia="微軟正黑體"/>
                <w:shd w:fill="FFFFFF" w:val="clear"/>
              </w:rPr>
              <w:t>」</w:t>
            </w:r>
            <w:r>
              <w:rPr>
                <w:rFonts w:eastAsia="微軟正黑體" w:cs="微軟正黑體" w:ascii="微軟正黑體" w:hAnsi="微軟正黑體"/>
                <w:shd w:fill="FFFFFF" w:val="clear"/>
              </w:rPr>
              <w:t>Line@ID</w:t>
            </w:r>
            <w:r>
              <w:rPr>
                <w:rFonts w:ascii="微軟正黑體" w:hAnsi="微軟正黑體" w:cs="微軟正黑體" w:eastAsia="微軟正黑體"/>
                <w:shd w:fill="FFFFFF" w:val="clear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sz w:val="36"/>
                <w:szCs w:val="36"/>
                <w:shd w:fill="FFFFFF" w:val="clear"/>
              </w:rPr>
              <w:t>@062nfcuf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42:00Z</dcterms:created>
  <dc:creator>電腦中心</dc:creator>
  <dc:description/>
  <cp:keywords/>
  <dc:language>en-US</dc:language>
  <cp:lastModifiedBy>user</cp:lastModifiedBy>
  <dcterms:modified xsi:type="dcterms:W3CDTF">2021-03-05T02:42:00Z</dcterms:modified>
  <cp:revision>2</cp:revision>
  <dc:subject/>
  <dc:title>台北市立大直高級中學九十學年度第一學期『學校日』活動</dc:title>
</cp:coreProperties>
</file>