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英文科教學活動計畫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2868"/>
        <w:gridCol w:w="1721"/>
        <w:gridCol w:w="3254"/>
      </w:tblGrid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2,H105,H107,H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姜靜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結合教材選文之內容，關心國際議題與自然生態，具備人文關懷，並以自身的英語文能力回應問題，促進全球公民的社會參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英語學習之歷程，培養國際視野及地球村觀念，能從多元文化觀點了解、欣賞不同的文化習俗，擁有更開闊的視野及求知批判的眼界。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龍騰第二冊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L1-L9, Reading Highlight,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康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5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單字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, 4U magazine,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編講義學習單</w:t>
            </w:r>
          </w:p>
        </w:tc>
      </w:tr>
      <w:tr>
        <w:trPr>
          <w:trHeight w:val="5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、課堂學習單、口語報告、短文寫作及翻譯練習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口語報告、分組活動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google classroo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任務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各課單元卷、雜誌週考、單字卷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30%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課堂參與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回答且積極參與活動加分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雜誌隨堂考、習作繳交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30%)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次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0%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第二次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0%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第三次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0%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0%)</w:t>
            </w:r>
          </w:p>
        </w:tc>
      </w:tr>
      <w:tr>
        <w:trPr>
          <w:trHeight w:val="25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現在的學習重視歷程也重視結果，學生必須從做中學、學而反思。學習重視的並非每種知識都要會，而是這跟我的生活和未來如何連結，我能如何運用知識。老師應可在這之中創造更多的情境、分享應用的經驗，並陪伴孩子在學習中看到自己的和潛力及進步，鼓勵他們朝自己的心之所向努力地邁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!</w:t>
            </w:r>
          </w:p>
        </w:tc>
      </w:tr>
      <w:tr>
        <w:trPr>
          <w:trHeight w:val="8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孩子善用零碎時間背單字，並可搭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quizle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雜誌是聽力及閱讀練習的好方法，建議學生養成日常習慣</w:t>
            </w:r>
          </w:p>
        </w:tc>
      </w:tr>
      <w:tr>
        <w:trPr>
          <w:trHeight w:val="66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mail: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8"/>
                  <w:szCs w:val="28"/>
                </w:rPr>
                <w:t>t6i0n1a19@gmail.com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0975770938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526"/>
        <w:gridCol w:w="46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預備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初複習考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U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雜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1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1 Reading Strateg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1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1 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1 Sentence Pattern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3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3 Reading Strateg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3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3 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3 Sentence Patter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2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2 Reading Strateg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2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2 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2 Sentence Patter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及檢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4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4 Reading Strategy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4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,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4 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4 Sentence Patter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,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5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5 Reading Strateg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5 Vocabula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5 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2 L5 Sentence Patter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6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6 Reading Strateg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2 L6 Vocabulary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4 Read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4 Sentence Pattern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段考檢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7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7 Reading Strateg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7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;宋体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7 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7 Sentence Patter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8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8 Reading Strateg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8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8 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8 Sentence Patter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9 Lead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9 Reading Strateg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9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9 R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 L9 Sentence Patter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段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宋体" w:hAnsi="標楷體;宋体" w:eastAsia="標楷體;宋体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;宋体" w:hAnsi="標楷體;宋体" w:eastAsia="標楷體;宋体" w:cs="標楷體;宋体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;宋体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" w:hAnsi="新細明體" w:eastAsia="新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;宋体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6i0n1a19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21-02-20T02:53:00Z</dcterms:modified>
  <cp:revision>11</cp:revision>
  <dc:subject/>
  <dc:title>台北市立大直高級中學行政會報報告資料</dc:title>
</cp:coreProperties>
</file>