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足球、羽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籃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籃下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秒、排球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高手托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5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5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秒教學及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對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球基本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壘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秒練習及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對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桌球教室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班際比賽人員選拔及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桌球教室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班際比賽人員選拔及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對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體適能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體適能檢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手測驗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手測驗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秒補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足壘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投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上籃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play+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排球高手補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桌球室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比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認知複習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+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18T06:07:00Z</dcterms:modified>
  <cp:revision>12</cp:revision>
  <dc:subject/>
  <dc:title>台北市立大直高級中學行政會報報告資料</dc:title>
</cp:coreProperties>
</file>