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結合學生的生活經驗，培養正確的健康觀念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協助學生理解正確的健康態度，並願意嘗試落實在生活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鼓勵學生運用健康生活技能，養成健康生活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本、自編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</w:t>
            </w:r>
          </w:p>
        </w:tc>
      </w:tr>
      <w:tr>
        <w:trPr>
          <w:trHeight w:val="13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學習單 </w:t>
            </w:r>
            <w:r>
              <w:rPr>
                <w:rFonts w:eastAsia="微軟正黑體" w:cs="微軟正黑體" w:ascii="微軟正黑體" w:hAnsi="微軟正黑體"/>
                <w:b/>
              </w:rPr>
              <w:t>: 4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平時測驗 </w:t>
            </w:r>
            <w:r>
              <w:rPr>
                <w:rFonts w:eastAsia="微軟正黑體" w:cs="微軟正黑體" w:ascii="微軟正黑體" w:hAnsi="微軟正黑體"/>
                <w:b/>
              </w:rPr>
              <w:t>: 3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出席率、提問分享、上課表現等</w:t>
            </w:r>
            <w:r>
              <w:rPr>
                <w:rFonts w:eastAsia="微軟正黑體" w:cs="微軟正黑體" w:ascii="微軟正黑體" w:hAnsi="微軟正黑體"/>
                <w:b/>
              </w:rPr>
              <w:t>) : 30%</w:t>
            </w:r>
          </w:p>
        </w:tc>
      </w:tr>
      <w:tr>
        <w:trPr>
          <w:trHeight w:val="11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平時評量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</w:tc>
      </w:tr>
      <w:tr>
        <w:trPr>
          <w:trHeight w:val="9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鼓勵孩子認識並培養正確的健康生活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</w:rPr>
              <w:t>(02)25334017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1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情緒過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萬花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情緒過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失控怎麼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壓力同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壓力哪裡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壓力同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調適：抗壓、抒壓、減壓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壓力同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逆境中的一句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心我們的生活環境－變調的空氣、難以處理的現代垃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心我們的生活環境－無法安心的飲用水、無法忽視的噪音污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心我們的生活環境－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綠色行動大家一起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的未來不是夢－求職安全備忘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職業安全與健康－職業危機搜查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職場健康促進－維護職場健康權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8:06:00Z</dcterms:modified>
  <cp:revision>7</cp:revision>
  <dc:subject/>
  <dc:title>台北市立大直高級中學行政會報報告資料</dc:title>
</cp:coreProperties>
</file>