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童軍教育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1"/>
        <w:gridCol w:w="2874"/>
        <w:gridCol w:w="1583"/>
        <w:gridCol w:w="3693"/>
      </w:tblGrid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-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    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劉懿瑩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一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教學目標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做中學，學中做」，透過寓教於樂方式，進行體驗學習，並由活動中培養學生榮譽及團隊精神。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二、教材內容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0" w:hanging="210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康軒版課本：服務學習介紹、初級繩結教學與繩結版製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師自製相關課程學習單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作業內容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學習單、筆記皆在課堂上完成。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任務則依據職務分工分派。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四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評量方法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個人定期評量成績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小隊競賽表現 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小隊分工表現 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算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定期評量成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5%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競賽表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5% 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分工表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%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、個人教學理念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藉由童軍知識與技能之學習，豐富並拓展學生不同視野，且透過小隊制度，培養學生發揮團隊精神、養成良好生活習慣，調劑學生身心健康。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七、擬請家長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協助事項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鼓勵孩子在課堂多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舉手發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練習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督促孩子養成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準時完成作業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的習慣。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鼓勵學生勇於擔任小隊要職且樂於分享、討論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督促學生按時完成作品並適時給予讚美。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聯絡方式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5334017#(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220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備課週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介紹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小隊分工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L</w:t>
            </w:r>
            <w:r>
              <w:rPr>
                <w:rFonts w:eastAsia="微軟正黑體" w:cs="微軟正黑體" w:ascii="微軟正黑體" w:hAnsi="微軟正黑體"/>
              </w:rPr>
              <w:t>OVE</w:t>
            </w:r>
            <w:r>
              <w:rPr>
                <w:rFonts w:ascii="微軟正黑體" w:hAnsi="微軟正黑體" w:cs="微軟正黑體" w:eastAsia="微軟正黑體"/>
              </w:rPr>
              <w:t>服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學習概念介紹與體驗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讓愛傳出去 賞析與分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讓愛傳出去 討論與計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讓愛傳出去 執行與回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繩索功能保管及生活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收繩、單結、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字結、活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結、雙套結、漁人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繩結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繩結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ascii="微軟正黑體" w:hAnsi="微軟正黑體" w:cs="微軟正黑體" w:eastAsia="微軟正黑體"/>
              </w:rPr>
              <w:t>小隊團體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創意繩結版介紹與說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w w:val="90"/>
              </w:rPr>
              <w:t>創意繩結版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w w:val="90"/>
              </w:rPr>
              <w:t>創意繩結版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創意繩結版評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創意繩結版評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檢查筆記</w:t>
            </w:r>
            <w:r>
              <w:rPr>
                <w:rFonts w:eastAsia="微軟正黑體" w:cs="微軟正黑體" w:ascii="微軟正黑體" w:hAnsi="微軟正黑體"/>
              </w:rPr>
              <w:t>&amp;</w:t>
            </w:r>
            <w:r>
              <w:rPr>
                <w:rFonts w:ascii="微軟正黑體" w:hAnsi="微軟正黑體" w:cs="微軟正黑體" w:eastAsia="微軟正黑體"/>
              </w:rPr>
              <w:t>學習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童軍期末認知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12:00Z</dcterms:created>
  <dc:creator>九十年度電腦設備購置案</dc:creator>
  <dc:description/>
  <cp:keywords/>
  <dc:language>en-US</dc:language>
  <cp:lastModifiedBy>盈谷 陳</cp:lastModifiedBy>
  <cp:lastPrinted>2015-07-31T08:55:00Z</cp:lastPrinted>
  <dcterms:modified xsi:type="dcterms:W3CDTF">2021-02-19T04:12:00Z</dcterms:modified>
  <cp:revision>5</cp:revision>
  <dc:subject/>
  <dc:title>台北市立大直高級中學行政會報報告資料</dc:title>
</cp:coreProperties>
</file>