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童軍教育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1"/>
        <w:gridCol w:w="2874"/>
        <w:gridCol w:w="1583"/>
        <w:gridCol w:w="3693"/>
      </w:tblGrid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-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姓    名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劉懿瑩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一、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教學目標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做中學，學中做」，透過寓教於樂方式，進行體驗學習，並由活動中培養學生榮譽及團隊精神。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二、教材內容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0" w:hanging="210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康軒版課本：戶外風險管理與分析、濾水器製作、動植物辨識與植拓製作、打火石實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師自製相關課程學習單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、作業內容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學習單、筆記皆在課堂上完成。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任務則依據職務分工分派。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四、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評量方法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單元學習單、筆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個人定期評量成績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小隊競賽表現 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小隊分工表現 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算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單元學習單、筆記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%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定期評量成績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25%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競賽表現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25% 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分工表現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%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、個人教學理念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藉由童軍知識與技能之學習，豐富並拓展學生不同視野，且透過小隊制度，培養學生發揮團隊精神、養成良好生活習慣，調劑學生身心健康。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七、擬請家長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協助事項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鼓勵孩子在課堂多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舉手發言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練習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督促孩子養成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準時完成作業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的習慣。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鼓勵學生勇於擔任小隊要職且樂於分享、討論。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督促學生按時完成作品並適時給予讚美。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聯絡方式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5334017#(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220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備課週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隔宿露營前的準備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隔宿露營反思與回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介紹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小隊分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外</w:t>
            </w:r>
            <w:r>
              <w:rPr>
                <w:rFonts w:eastAsia="微軟正黑體" w:cs="微軟正黑體" w:ascii="微軟正黑體" w:hAnsi="微軟正黑體"/>
              </w:rPr>
              <w:t>All Pas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求生金字塔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通訊</w:t>
            </w:r>
            <w:r>
              <w:rPr>
                <w:rFonts w:eastAsia="微軟正黑體" w:cs="微軟正黑體" w:ascii="微軟正黑體" w:hAnsi="微軟正黑體"/>
              </w:rPr>
              <w:t>SO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濾水器概念說明與設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簡易濾水器製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天壹蘋果野外求生實錄分析討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植物辨識概念介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園植物大搜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ascii="微軟正黑體" w:hAnsi="微軟正黑體" w:cs="微軟正黑體" w:eastAsia="微軟正黑體"/>
              </w:rPr>
              <w:t>植物拓印製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植物拓印製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植物拓印製作成品評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  <w:w w:val="90"/>
              </w:rPr>
              <w:t>打火石介紹與實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打火石實作與考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打火石實作與考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檢查筆記</w:t>
            </w:r>
            <w:r>
              <w:rPr>
                <w:rFonts w:eastAsia="微軟正黑體" w:cs="微軟正黑體" w:ascii="微軟正黑體" w:hAnsi="微軟正黑體"/>
              </w:rPr>
              <w:t>&amp;</w:t>
            </w:r>
            <w:r>
              <w:rPr>
                <w:rFonts w:ascii="微軟正黑體" w:hAnsi="微軟正黑體" w:cs="微軟正黑體" w:eastAsia="微軟正黑體"/>
              </w:rPr>
              <w:t>學習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童軍期末認知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05:00Z</dcterms:created>
  <dc:creator>九十年度電腦設備購置案</dc:creator>
  <dc:description/>
  <cp:keywords/>
  <dc:language>en-US</dc:language>
  <cp:lastModifiedBy>盈谷 陳</cp:lastModifiedBy>
  <cp:lastPrinted>2015-07-31T08:55:00Z</cp:lastPrinted>
  <dcterms:modified xsi:type="dcterms:W3CDTF">2021-02-19T04:05:00Z</dcterms:modified>
  <cp:revision>2</cp:revision>
  <dc:subject/>
  <dc:title>台北市立大直高級中學行政會報報告資料</dc:title>
</cp:coreProperties>
</file>