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英文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03, 904, 9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六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日常紙筆測驗及小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﹑日常作業及學校定期考察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it 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it 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it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it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nit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nit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U1-U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Book1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Book1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Book1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Book1-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Book1-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6:10:00Z</dcterms:modified>
  <cp:revision>6</cp:revision>
  <dc:subject/>
  <dc:title>台北市立大直高級中學行政會報報告資料</dc:title>
</cp:coreProperties>
</file>