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任教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請先打電話到學務處，並傳訊息或電聯導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二四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一三制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尊重包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負責相關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或請參看臺北市立大直高中網站最新消息公佈，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中課業較國小繁重，請督促孩子確實完成作業及複習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培養孩子做好時間管理，養成「今日事，今日畢」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為了培養學生良好的生活作息，請叮嚀學生控制看電視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使用電腦和電話交談的時間，及早就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學生養成廣泛閱讀及運動的習慣，培養可以陪伴一生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適時鼓勵孩子，增加其自信心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2:00Z</dcterms:created>
  <dc:creator>jclin</dc:creator>
  <dc:description/>
  <cp:keywords/>
  <dc:language>en-US</dc:language>
  <cp:lastModifiedBy>User</cp:lastModifiedBy>
  <dcterms:modified xsi:type="dcterms:W3CDTF">2021-03-02T06:31:00Z</dcterms:modified>
  <cp:revision>7</cp:revision>
  <dc:subject/>
  <dc:title>台北市立大直高級中學九十八學年度第一學期『學校日』活動</dc:title>
</cp:coreProperties>
</file>