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4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鄭嘉蓁</w:t>
            </w:r>
          </w:p>
        </w:tc>
      </w:tr>
      <w:tr>
        <w:trPr>
          <w:trHeight w:val="17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對於中國的歷史發展具備基礎的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對於當代東亞與東南亞的發展具備基礎的知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從多元的角度與視野來思考歷史的因果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生能了解中國歷史重要的事件脈絡及人事物的發展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學生既有的知識架構下持續加深加廣，本學期將深入介紹中華民國的早期發展、舊傳統與新思潮、現代國家的挑戰、中華人民共和國的建立、中共改革開放後的政經發展、當代東亞與東南亞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8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培養孩子的情緒管理與挫折容忍度，與人相處多一點尊重善解包容，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生的視野將是無限的廣大。</w:t>
            </w:r>
          </w:p>
        </w:tc>
      </w:tr>
      <w:tr>
        <w:trPr>
          <w:trHeight w:val="1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:(02)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337(</w:t>
            </w:r>
            <w:r>
              <w:rPr>
                <w:rFonts w:ascii="微軟正黑體" w:hAnsi="微軟正黑體" w:cs="微軟正黑體" w:eastAsia="微軟正黑體"/>
              </w:rPr>
              <w:t>國中導師辦公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周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中華民國的早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中華民國的早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中華民國的早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中華民國的早期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舊傳統與新思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舊傳統與新思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現代國家的挑戰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中華人民共和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中華人民共和國的建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~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  中共改革開放後的政經發展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  中共改革開放後的政經發展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當代東亞與東南亞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當代東亞與東南亞的發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">
    <w:name w:val="*0-2課名"/>
    <w:basedOn w:val="Normal"/>
    <w:qFormat/>
    <w:pPr>
      <w:jc w:val="both"/>
    </w:pPr>
    <w:rPr>
      <w:rFonts w:ascii="標楷體" w:hAnsi="標楷體" w:cs="Arial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2T07:27:00Z</dcterms:modified>
  <cp:revision>10</cp:revision>
  <dc:subject/>
  <dc:title>台北市立大直高級中學行政會報報告資料</dc:title>
</cp:coreProperties>
</file>