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六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複習講義、歷屆會考題庫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文意理解能力：解題策略、韻文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元曲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習慣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禮記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漆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　青春留影—雲門‧傳奇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情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缺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輸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　二十年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中課程銜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7:51:00Z</dcterms:modified>
  <cp:revision>3</cp:revision>
  <dc:subject/>
  <dc:title>台北市立大直高級中學行政會報報告資料</dc:title>
</cp:coreProperties>
</file>