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39"/>
        <w:gridCol w:w="2539"/>
        <w:gridCol w:w="254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-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廖瓊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為青春開一扇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醫療消費面面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中考：由教務處按行事曆排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中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流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肝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登革熱</w:t>
            </w:r>
            <w:r>
              <w:rPr>
                <w:rFonts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/>
                <w:color w:val="000000"/>
              </w:rPr>
              <w:t>肺結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新興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16"/>
              </w:rPr>
              <w:t>1-1</w:t>
            </w:r>
            <w:r>
              <w:rPr>
                <w:rFonts w:ascii="標楷體" w:hAnsi="標楷體" w:cs="標楷體"/>
                <w:spacing w:val="-16"/>
              </w:rPr>
              <w:t>傳染病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章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醫藥保衛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健康保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章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醫藥保衛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正確用藥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章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醫藥保衛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正確用藥</w:t>
            </w: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pacing w:val="-16"/>
              </w:rPr>
              <w:t>國七八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醫療消費面面觀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章菸害現形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菸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為青春開一扇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章菸害現形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章菸害現形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檳榔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章克癮制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為青春開一扇窗小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七八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1:09:00Z</dcterms:modified>
  <cp:revision>6</cp:revision>
  <dc:subject/>
  <dc:title>台北市立大直高級中學行政會報報告資料</dc:title>
</cp:coreProperties>
</file>