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</w:rPr>
        <w:t>學年度第二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英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lin-Joy English Book 6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平時成績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0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/>
              <w:t>Book6 Unit1 Vocabular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1 Grammar&amp; Read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2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2 Grammar 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3 Grammar 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4-6 Vocabulary &amp; Gramm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1-02-22T06:14:00Z</dcterms:modified>
  <cp:revision>4</cp:revision>
  <dc:subject/>
  <dc:title>台北市立大直高級中學行政會報報告資料</dc:title>
</cp:coreProperties>
</file>