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輔導活動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1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郭秀靈</w:t>
            </w:r>
          </w:p>
        </w:tc>
      </w:tr>
      <w:tr>
        <w:trPr>
          <w:trHeight w:val="254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協助學生整合國中階段生涯試探經驗與家長期待，適性揚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培養學生自信感與表達力，學習與他人正向互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逐步認識新課綱精神，培養自主學習的習慣，踏實建構未來初步方向與生涯夢想。</w:t>
            </w:r>
          </w:p>
        </w:tc>
      </w:tr>
      <w:tr>
        <w:trPr>
          <w:trHeight w:val="271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康軒版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九下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第五、六主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生涯儀表板、模擬志願選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生涯檔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生命教育影片賞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相關時事議題討論</w:t>
            </w:r>
          </w:p>
        </w:tc>
      </w:tr>
      <w:tr>
        <w:trPr>
          <w:trHeight w:val="154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習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生涯儀表板資料新增、模擬志願選填試探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九年級生涯檔案</w:t>
            </w:r>
          </w:p>
        </w:tc>
      </w:tr>
      <w:tr>
        <w:trPr>
          <w:trHeight w:val="142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表現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上課發言、提問、作業繳交情況、準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組團隊分工合作、團隊活動表現。</w:t>
            </w:r>
          </w:p>
        </w:tc>
      </w:tr>
      <w:tr>
        <w:trPr>
          <w:trHeight w:val="155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平時成績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0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包含出席、學習態度、教室作業、小組合作表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段考成績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0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指定學習單</w:t>
            </w:r>
          </w:p>
        </w:tc>
      </w:tr>
      <w:tr>
        <w:trPr>
          <w:trHeight w:val="183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輔導活動課是一門運用各種心理學的論點與技術，讓人探索內在，培養問題解決能力與面對挫折的素養導向課程。相信透過活動引導、自我反思的歷程能進而發展自信的態度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相信孩子，接納孩子的現狀，鼓勵孩子實現天賦才能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33-4017#15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說明課程計畫與計分方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適性入學宣傳刊物發放與說明。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北市高中深度介紹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北市高中深度介紹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北市高中深度介紹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決策風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模擬志願選填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別進路輔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春假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關於模擬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~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談壓力調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次複習考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別進路輔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命教育影片賞析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命教育影片賞析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命教育影片賞析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涯檔案彙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pacing w:val="-2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2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我們的故事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好好說再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安心行囊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展翅飛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三次模擬志願選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6T13:48:00Z</dcterms:modified>
  <cp:revision>11</cp:revision>
  <dc:subject/>
  <dc:title>台北市立大直高級中學行政會報報告資料</dc:title>
</cp:coreProperties>
</file>