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透過共讀，認識居住空間的規劃與物件配置的安排對環境與人的交互影響，學習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劃自己的居住空間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檢視居家空間與周遭環境的能力，並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WAT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析居家空間與周遭環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欣賞全世界孩童房間的攝影作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繪製居家空間平面配置圖、並製作成立體模型，完成居家空間規畫與環境佈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將自製的居家模型拍攝為影片並介紹模型的特色。</w:t>
            </w:r>
          </w:p>
        </w:tc>
      </w:tr>
      <w:tr>
        <w:trPr>
          <w:trHeight w:val="21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能住宅改造王影片：居住用語討論、空間配置繪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：文章閱讀、居家配置重點摘錄、繪製作者家的平面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居家空間平面圖、家具擺設圖與物件立體透視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居家立體模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編輯軟體</w:t>
            </w:r>
          </w:p>
        </w:tc>
      </w:tr>
      <w:tr>
        <w:trPr>
          <w:trHeight w:val="1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能住宅改造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論單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平面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件立體透視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房間模型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課用品備齊、參與課堂討論、正向上課態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模型完成介紹影片</w:t>
            </w:r>
          </w:p>
        </w:tc>
      </w:tr>
      <w:tr>
        <w:trPr>
          <w:trHeight w:val="8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8"/>
              </w:rPr>
              <w:t>給予關懷，啟發孩子思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8"/>
              </w:rPr>
              <w:t>強調師生共同溝通、討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8"/>
              </w:rPr>
              <w:t>鼓勵孩子將在校所學的與家人分享。</w:t>
            </w:r>
          </w:p>
        </w:tc>
      </w:tr>
      <w:tr>
        <w:trPr>
          <w:trHeight w:val="16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33-40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章閱讀與居家配置重點摘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能改造與居家環境選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欣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世界兒童的房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攝影作品與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最先坐的位置  主題訂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的空間規劃與簡易設計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最先坐的位置之模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位置配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最先坐的位置之模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色調、家具模型實作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最先坐的位置之模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最先坐的位置之模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風格佈置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風格取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最先坐的位置之模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膠、組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最先坐的位置之模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板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最先坐的位置之模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牆面設計與裝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最先坐的位置之模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傢飾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最先坐的位置之模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具固定與最後整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最先坐的位置之模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拍攝作品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播放作品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欣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4T07:39:00Z</dcterms:modified>
  <cp:revision>6</cp:revision>
  <dc:subject/>
  <dc:title>台北市立大直高級中學行政會報報告資料</dc:title>
</cp:coreProperties>
</file>