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輔導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微軟正黑體"/>
                <w:b/>
                <w:b/>
                <w:color w:val="000000"/>
                <w:sz w:val="28"/>
              </w:rPr>
            </w:pPr>
            <w:r>
              <w:rPr>
                <w:rFonts w:eastAsia="微軟正黑體"/>
                <w:b/>
                <w:color w:val="000000"/>
                <w:sz w:val="28"/>
              </w:rPr>
              <w:t>903</w:t>
            </w:r>
            <w:r>
              <w:rPr>
                <w:rFonts w:eastAsia="微軟正黑體"/>
                <w:b/>
                <w:color w:val="000000"/>
                <w:sz w:val="28"/>
              </w:rPr>
              <w:t>.904.905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/>
                <w:b/>
                <w:color w:val="000000"/>
                <w:sz w:val="28"/>
              </w:rPr>
              <w:t>906</w:t>
            </w:r>
            <w:r>
              <w:rPr>
                <w:rFonts w:eastAsia="微軟正黑體"/>
                <w:b/>
                <w:color w:val="000000"/>
                <w:sz w:val="28"/>
              </w:rPr>
              <w:t>.907.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朱睿祺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協助學生個人生涯試探，促進學生適性化的個別發展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引導學生與他人維持良好關係、互相尊重、學習正向互動。</w:t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擴展學生學習經驗，強化學生生活實踐能力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康軒版（</w:t>
            </w:r>
            <w:r>
              <w:rPr/>
              <w:t>九</w:t>
            </w:r>
            <w:r>
              <w:rPr/>
              <w:t>下）單元主題</w:t>
            </w:r>
            <w:r>
              <w:rPr/>
              <w:t>五、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教師自編教材與學習單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影片欣賞</w:t>
            </w:r>
            <w:r>
              <w:rPr/>
              <w:t>：生命教育電影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教師編製學習單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電子生涯手冊、模擬志願選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生涯檔案建置與整理：</w:t>
            </w:r>
            <w:r>
              <w:rPr/>
              <w:t>九</w:t>
            </w:r>
            <w:r>
              <w:rPr/>
              <w:t>年級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4. </w:t>
            </w:r>
            <w:r>
              <w:rPr/>
              <w:t>升學知能檢測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個人踴躍發表、作業繳交、學習態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分組活動參與、團隊合作表現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學習態度</w:t>
            </w:r>
            <w:r>
              <w:rPr/>
              <w:t>60%</w:t>
            </w:r>
            <w:r>
              <w:rPr/>
              <w:t>：出席、學習態度、作業</w:t>
            </w:r>
            <w:r>
              <w:rPr/>
              <w:t>準時</w:t>
            </w:r>
            <w:r>
              <w:rPr/>
              <w:t>、合作表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實作評量</w:t>
            </w:r>
            <w:r>
              <w:rPr/>
              <w:t>40%</w:t>
            </w:r>
            <w:r>
              <w:rPr/>
              <w:t>：學習單、生涯檔案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輔導活動</w:t>
            </w:r>
            <w:r>
              <w:rPr/>
              <w:t>著重自我省思</w:t>
            </w:r>
            <w:r>
              <w:rPr/>
              <w:t>，透過引導與體驗活動，催化學生的覺察力、團隊合作能力與問題解決能力；</w:t>
            </w:r>
            <w:r>
              <w:rPr/>
              <w:t>期待在</w:t>
            </w:r>
            <w:r>
              <w:rPr/>
              <w:t>經驗</w:t>
            </w:r>
            <w:r>
              <w:rPr/>
              <w:t>中</w:t>
            </w:r>
            <w:r>
              <w:rPr/>
              <w:t>，建構正</w:t>
            </w:r>
            <w:r>
              <w:rPr/>
              <w:t>向</w:t>
            </w:r>
            <w:r>
              <w:rPr/>
              <w:t>積極的人生價值觀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家長</w:t>
            </w:r>
            <w:r>
              <w:rPr/>
              <w:t>關心孩子生活適應、人際互動及學習表現的情形，陪伴探索、鼓勵嘗試，並適當回應情緒的同理與支持；如有需學校進一步協助，歡迎與學校輔導老師聯絡。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2)2533-4017#154</w:t>
            </w:r>
            <w:r>
              <w:rPr/>
              <w:t>輔導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於模擬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前進未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決策風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涯面面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3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模擬志願選填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升學知能檢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影片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影片欣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讚頌失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安心行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涯檔案總整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我們的故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好好說再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模擬志願選填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>國九離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5T08:57:00Z</dcterms:modified>
  <cp:revision>3</cp:revision>
  <dc:subject/>
  <dc:title>台北市立大直高級中學行政會報報告資料</dc:title>
</cp:coreProperties>
</file>