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3 - 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了解自己的興趣、特質及目前的職業世界，建構個人夢想藍圖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探索性別對生活的影響，建立尊重、和諧、平等的性別關係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擴展學生學習經驗，強化學生生活實踐能力。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康軒版（八下）單元主題</w:t>
            </w:r>
            <w:r>
              <w:rPr/>
              <w:t>五</w:t>
            </w:r>
            <w:r>
              <w:rPr/>
              <w:t>、</w:t>
            </w:r>
            <w:r>
              <w:rPr/>
              <w:t>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教師自編教材與學習單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宣導</w:t>
            </w:r>
            <w:r>
              <w:rPr/>
              <w:t>影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心理測驗實施與解釋：適性化職涯性向測驗</w:t>
            </w:r>
          </w:p>
        </w:tc>
      </w:tr>
      <w:tr>
        <w:trPr>
          <w:trHeight w:val="114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學校搜查線作業與報告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教師編製學習單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生涯檔案建置與整理：八年級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分組活動參與、團隊合作表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個人踴躍發表、作業繳交、學習態度</w:t>
            </w:r>
          </w:p>
        </w:tc>
      </w:tr>
      <w:tr>
        <w:trPr>
          <w:trHeight w:val="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學習態度</w:t>
            </w:r>
            <w:r>
              <w:rPr/>
              <w:t>60%</w:t>
            </w:r>
            <w:r>
              <w:rPr/>
              <w:t>：</w:t>
            </w:r>
            <w:r>
              <w:rPr/>
              <w:t>出席、學習態度</w:t>
            </w:r>
            <w:r>
              <w:rPr/>
              <w:t>、作業繳交</w:t>
            </w:r>
            <w:r>
              <w:rPr/>
              <w:t>、合作表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實作評量</w:t>
            </w:r>
            <w:r>
              <w:rPr/>
              <w:t>40%</w:t>
            </w:r>
            <w:r>
              <w:rPr/>
              <w:t>：學習單、</w:t>
            </w:r>
            <w:r>
              <w:rPr/>
              <w:t>學校搜查線報告、</w:t>
            </w:r>
            <w:r>
              <w:rPr/>
              <w:t>生涯檔案夾</w:t>
            </w:r>
          </w:p>
        </w:tc>
      </w:tr>
      <w:tr>
        <w:trPr>
          <w:trHeight w:val="18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「一個人生命中能達到最了不起的成就，無非是發現自己，並且勇敢地成為自己」。輔導課是一門幫助同學發現自己的課程，了解自身特質、興趣喜好、專長等，在面對人生難題時，便能運用對自己的認識，做出適合自己的決定。然自己終究是有限的，能與他人正向連結、互相尊重、互相學習，更能開闊視野、精彩人生。</w:t>
            </w:r>
          </w:p>
        </w:tc>
      </w:tr>
      <w:tr>
        <w:trPr>
          <w:trHeight w:val="12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請家長關心孩子在校生活適應、人際互動及學習表現的情形，陪伴探索、鼓勵嘗試，並適當回應情緒的同理與支持；如有需學校進一步協助，歡迎您與學校輔導老師聯絡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(02)2533-4017#154</w:t>
            </w:r>
            <w:r>
              <w:rPr/>
              <w:t>輔導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；寒假生活分享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適性化職涯性向測驗實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適性化職涯性向測驗實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搜查線報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搜查線報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h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適性化職涯性向測驗結果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教育宣導影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教育宣導影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性別教育宣導影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愛的進行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情智囊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手異言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後來的我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檔案整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期末盤點與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2T02:52:00Z</dcterms:modified>
  <cp:revision>7</cp:revision>
  <dc:subject/>
  <dc:title>台北市立大直高級中學行政會報報告資料</dc:title>
</cp:coreProperties>
</file>