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/903/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習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</w:rPr>
              <w:t>務必要養成馬上對答案並訂正的習慣，如有任何問題也一定要在隔日課堂上發問</w:t>
            </w:r>
            <w:r>
              <w:rPr/>
              <w:t>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及其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最小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統計圖表與資料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百分位數、四分位數與盒狀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百分位數、四分位數與盒狀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次複習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</w:t>
            </w:r>
            <w:r>
              <w:rPr>
                <w:rFonts w:cs="標楷體" w:ascii="標楷體" w:hAnsi="標楷體"/>
                <w:sz w:val="20"/>
                <w:szCs w:val="20"/>
              </w:rPr>
              <w:t>5/15-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立體幾何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11:30:00Z</dcterms:modified>
  <cp:revision>4</cp:revision>
  <dc:subject/>
  <dc:title>台北市立大直高級中學行政會報報告資料</dc:title>
</cp:coreProperties>
</file>