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音樂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6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華興版音樂上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音樂會實作，</w:t>
            </w:r>
            <w:r>
              <w:rPr>
                <w:rFonts w:eastAsia="MS Mincho;ＭＳ 明朝" w:cs="微軟正黑體" w:ascii="微軟正黑體" w:hAnsi="微軟正黑體"/>
                <w:szCs w:val="28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8"/>
              </w:rPr>
              <w:t>音樂製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秩序與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、音樂會、平板實作、木箱鼓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建立演唱演奏的基本能力，並能欣賞各時代至當代的各類型音樂作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的台灣音樂單元懇請您的協助完成學習單，與貴子弟一起同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3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唱自己的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節奏與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音高的排列組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對位和聲的基本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音樂的曲式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曲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音色與樂器的運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從古希臘到文藝復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巴洛克時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2"/>
                <w:szCs w:val="22"/>
              </w:rPr>
              <w:t>第九課 古典時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班級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2"/>
                <w:szCs w:val="22"/>
              </w:rPr>
              <w:t>班級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十課 從爵士到迪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 台灣流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 台灣流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二課 電影配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二課 電影配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9:00Z</dcterms:created>
  <dc:creator>九十年度電腦設備購置案</dc:creator>
  <dc:description/>
  <cp:keywords/>
  <dc:language>en-US</dc:language>
  <cp:lastModifiedBy>曉玲 胡</cp:lastModifiedBy>
  <cp:lastPrinted>2015-07-31T08:55:00Z</cp:lastPrinted>
  <dcterms:modified xsi:type="dcterms:W3CDTF">2021-09-17T13:27:00Z</dcterms:modified>
  <cp:revision>3</cp:revision>
  <dc:subject/>
  <dc:title>台北市立大直高級中學行政會報報告資料</dc:title>
</cp:coreProperties>
</file>