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選修生物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H307~3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 xml:space="preserve">賴黃絹 </w:t>
            </w:r>
          </w:p>
        </w:tc>
      </w:tr>
      <w:tr>
        <w:trPr>
          <w:trHeight w:val="25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面對問題與解決問題的能力。</w:t>
            </w:r>
            <w:r>
              <w:rPr>
                <w:rFonts w:ascii="標楷體" w:hAnsi="標楷體" w:cs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培養學生觀察與推理能力，進而發展批判思考、論證與溝通能力。 </w:t>
            </w:r>
          </w:p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引導學生認是生物學的發展，培養生物學素養。 </w:t>
            </w:r>
          </w:p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 xml:space="preserve">認識動物體的基本構造與功能，並進一步了解生命起源的歷程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 xml:space="preserve">培養學生尊重生命與愛護自然的情操。 </w:t>
            </w:r>
          </w:p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 xml:space="preserve">培養學生之生命科學基本素養、科學精神、科學方法和技能，使具有觀察、分析、推理、思考、創造、表達與溝通能力，以解決生活與生存所遭遇的問題，適應變遷快速的社會。  </w:t>
            </w:r>
          </w:p>
        </w:tc>
      </w:tr>
      <w:tr>
        <w:trPr>
          <w:trHeight w:val="240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動物組織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循環與消化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呼吸與排泄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 xml:space="preserve">神經、內分泌與免疫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 xml:space="preserve">動物的生殖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紙本教材：高中選修生物Ⅲ課本、自製講義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具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：相關之電子書、講義、儀器和實驗設備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本習題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完成講義空格填寫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。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報告與作業。</w:t>
            </w:r>
            <w:r>
              <w:rPr>
                <w:rFonts w:ascii="標楷體" w:hAnsi="標楷體" w:cs="標楷體"/>
              </w:rPr>
              <w:t xml:space="preserve">              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定期考查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>依據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之表現。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隨堂小考。 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定期考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兩次段考各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，期末考</w:t>
            </w:r>
            <w:r>
              <w:rPr>
                <w:rFonts w:cs="標楷體" w:ascii="標楷體" w:hAnsi="標楷體"/>
              </w:rPr>
              <w:t>30%)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 xml:space="preserve">上課態度與精神。 </w:t>
            </w:r>
          </w:p>
        </w:tc>
      </w:tr>
      <w:tr>
        <w:trPr>
          <w:trHeight w:val="234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「選修生物」是中等學校教程規定之醫藥衛生群組必修學科，雖然內容涵蓋一些化學、數學及物理學科，但只能以較淺顯之字句闡述之，期使學生在高三寒假的學力測驗中獲得高的自然科分數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僅課本教材內容之講授，同時於高三落實「探討活動」實驗課之操作，使學生也能從「做中學」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探究生命科學興趣，使能愛護生態環境，鑑賞自然和諧之美，並成為能尊重生命，具有正確人生觀的學子。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若有學習障礙時，請打電話到學校或經導師與科任聯絡，適時解決問題所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請以電話約定或讓學生洽談適當時間，於上班時間至學校懇談。</w:t>
            </w:r>
            <w:r>
              <w:rPr>
                <w:rFonts w:cs="標楷體" w:ascii="標楷體" w:hAnsi="標楷體"/>
              </w:rPr>
              <w:t>(2533-6542#21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大考中心模擬考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檢討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-1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細胞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青江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甘蔗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水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香蕉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消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DNA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粗萃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奇異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鳳梨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天擇是否可觀察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呼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檢討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一次段考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動物組織循還消化呼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排泄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花粉觀察與萌發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複習檢討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二次模擬考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檢討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 xml:space="preserve">神經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根莖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水生植物 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神經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 xml:space="preserve">內分泌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 xml:space="preserve">第二次段考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活動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菠菜葉綠體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光合還原作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複習檢討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第三次模擬考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免疫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生殖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高三期末考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複習檢討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高三學測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1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1T02:56:00Z</dcterms:modified>
  <cp:revision>7</cp:revision>
  <dc:subject/>
  <dc:title>台北市立大直高級中學行政會報報告資料</dc:title>
</cp:coreProperties>
</file>