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處及學務處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到校，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8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正式上課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9/1-3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全國試辦模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9/10.11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一次北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/13.14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一次段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/23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大考中心英聽測驗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1/1.2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二次北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2/2.3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二次段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2/11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大考中心英聽測驗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2/14.15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三次北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/3.4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三期末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/21-23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大學學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寒假開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1/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公布補考名單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期補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開學、正式上課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三學習階段有很棒的家庭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家長可於段考一週後，上學校網頁查詢學生段考成績。模考三週後才會發成績單。可以帶著孩子、查閱前年、去年錄取成績，看看落點，討論是否調整志願方向、調整複習進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，順便培養個人申請面試的台風與邏輯。亦可以時事議題的方式與孩子討論，讓他訓練整理歸納資料與談論議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如果孩子生涯還是未定向階段，可能家長需要陪孩子多探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line ID:suefen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4:00Z</dcterms:created>
  <dc:creator>jclin</dc:creator>
  <dc:description/>
  <cp:keywords/>
  <dc:language>en-US</dc:language>
  <cp:lastModifiedBy>User</cp:lastModifiedBy>
  <dcterms:modified xsi:type="dcterms:W3CDTF">2021-09-20T06:20:00Z</dcterms:modified>
  <cp:revision>4</cp:revision>
  <dc:subject/>
  <dc:title>台北市立大直高級中學九十八學年度第一學期『學校日』活動</dc:title>
</cp:coreProperties>
</file>