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地理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-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「社會環境議題」提供環境和人類活動之間的動態關係。在不同的環境議題下，思考如何維持生態、社會、經濟的永續發展與調適方式。特別透過地理學觀點與研究方法，培養學生問題意識、資料蒐集、分析與統整，以及問題解決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  選修地理二  社會環境議題</w:t>
            </w:r>
          </w:p>
          <w:p>
            <w:pPr>
              <w:pStyle w:val="Normal"/>
              <w:snapToGrid w:val="false"/>
              <w:spacing w:lineRule="atLeast" w:line="0"/>
              <w:ind w:left="394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包含氣候變遷、自然災害土地退化、水與海洋資源、能源議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口議題、糧食議題等六項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習進度：高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二課本範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週計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南一開箱講義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寶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批閱次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週計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批閱次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南一開箱講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批閱次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度小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習寶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週計畫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南一開箱講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)</w:t>
            </w:r>
          </w:p>
        </w:tc>
      </w:tr>
      <w:tr>
        <w:trPr>
          <w:trHeight w:val="4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=</w:t>
            </w:r>
            <w:r>
              <w:rPr>
                <w:rFonts w:ascii="標楷體" w:hAnsi="標楷體" w:cs="標楷體"/>
              </w:rPr>
              <w:t>【一段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二段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cs="標楷體" w:ascii="標楷體" w:hAnsi="標楷體"/>
              </w:rPr>
              <w:t>)+</w:t>
            </w:r>
            <w:r>
              <w:rPr>
                <w:rFonts w:ascii="標楷體" w:hAnsi="標楷體" w:cs="標楷體"/>
              </w:rPr>
              <w:t>期末考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】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升學考試在即，上課時除了教導、分享以外，會佐以重要概念與國內外時事當教學材料，以學測指考題目多做演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為了個人申請面試預做準備，平日議題式教學時，亦請學生多練習表達自己的想法與意見。</w:t>
            </w:r>
          </w:p>
        </w:tc>
      </w:tr>
      <w:tr>
        <w:trPr>
          <w:trHeight w:val="1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鼓勵孩子跟上學校進度，培養自己紓壓的方式與管道，並留意國內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52" w:hanging="283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多與孩子對話，增加他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她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52" w:hanging="283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02-25334017#212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suefen</w:t>
            </w:r>
            <w:r>
              <w:rPr>
                <w:rFonts w:cs="標楷體" w:ascii="標楷體" w:hAnsi="標楷體"/>
                <w:sz w:val="28"/>
                <w:szCs w:val="28"/>
              </w:rPr>
              <w:t>@tp.edu.tw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高三大考中心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三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氣候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準備北模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氣候變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-2~1-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東南亞、南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章氣候變遷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澳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亞北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自然災害與土地退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歐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章自然災害與土地退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中南美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漠南非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水與海洋資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章水與海洋資源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能源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能源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章能源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人口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~5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章人口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~5-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章糧食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~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章糧食議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~6-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事補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跨科混合題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事補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跨科混合題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事補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跨科混合題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0T06:15:00Z</dcterms:modified>
  <cp:revision>3</cp:revision>
  <dc:subject/>
  <dc:title>台北市立大直高級中學行政會報報告資料</dc:title>
</cp:coreProperties>
</file>