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現代社會與經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-H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益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具備適應現代社會應有的公民資質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翰林版 選修公民與社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1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問題與討論作業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482" w:hanging="48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參與、學習態度。</w:t>
            </w:r>
          </w:p>
          <w:p>
            <w:pPr>
              <w:pStyle w:val="Normal"/>
              <w:widowControl/>
              <w:spacing w:lineRule="atLeast" w:line="120"/>
              <w:ind w:left="552" w:hanging="55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筆記、作業及心得寫作評量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日常紙筆測驗、定期評量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次段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70%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配合時事主題和生活化的實例營造學習情境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鼓勵學生省思、討論和表達，容納異己彼此尊重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期許自己能以身作則、教學相長、日日進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期許孩子們愛人愛己、大鵬展翅，成為世界公民。</w:t>
            </w:r>
          </w:p>
        </w:tc>
      </w:tr>
      <w:tr>
        <w:trPr>
          <w:trHeight w:val="11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家長共同關心孩子的日常生活，重視品格教育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52" w:hanging="55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29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: billie.jean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29"/>
        <w:gridCol w:w="121"/>
        <w:gridCol w:w="353"/>
        <w:gridCol w:w="332"/>
        <w:gridCol w:w="343"/>
        <w:gridCol w:w="85"/>
        <w:gridCol w:w="258"/>
        <w:gridCol w:w="343"/>
        <w:gridCol w:w="343"/>
        <w:gridCol w:w="310"/>
        <w:gridCol w:w="33"/>
        <w:gridCol w:w="1491"/>
        <w:gridCol w:w="1368"/>
        <w:gridCol w:w="388"/>
        <w:gridCol w:w="473"/>
        <w:gridCol w:w="1006"/>
        <w:gridCol w:w="132"/>
        <w:gridCol w:w="1197"/>
        <w:gridCol w:w="1184"/>
      </w:tblGrid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9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3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8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8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38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 社會階層化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,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 社會階層化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,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 社會流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,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 社會流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,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 社會流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,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 社會運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 社會運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 經濟成長與物價膨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,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 經濟成長與物價膨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,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 薪資與勞動市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 薪資與勞動市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 薪資與勞動市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六 景氣循環與失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9,1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六 景氣循環與失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,1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六 景氣循環與失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,1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 利率與投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,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 利率與投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,1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 中央銀行與貨幣政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 中央銀行與貨幣政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 中央銀行與貨幣政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7T08:55:00Z</dcterms:modified>
  <cp:revision>13</cp:revision>
  <dc:subject/>
  <dc:title>台北市立大直高級中學行政會報報告資料</dc:title>
</cp:coreProperties>
</file>