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健康與休閒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昭伶</w:t>
            </w:r>
          </w:p>
        </w:tc>
      </w:tr>
      <w:tr>
        <w:trPr>
          <w:trHeight w:val="750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b-V-4 </w:t>
            </w:r>
            <w:r>
              <w:rPr>
                <w:rFonts w:ascii="微軟正黑體" w:hAnsi="微軟正黑體" w:cs="微軟正黑體" w:eastAsia="微軟正黑體"/>
              </w:rPr>
              <w:t>建構健康自主管理的策略或行動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c-V-2</w:t>
            </w:r>
            <w:r>
              <w:rPr>
                <w:rFonts w:ascii="微軟正黑體" w:hAnsi="微軟正黑體" w:cs="微軟正黑體" w:eastAsia="微軟正黑體"/>
              </w:rPr>
              <w:t>應用動作發展、運動方法和營養知識，設計適合自己的運動處方，並運用於生活當中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b-V-1 </w:t>
            </w:r>
            <w:r>
              <w:rPr>
                <w:rFonts w:ascii="微軟正黑體" w:hAnsi="微軟正黑體" w:cs="微軟正黑體" w:eastAsia="微軟正黑體"/>
              </w:rPr>
              <w:t>樂於終身遵守健康的生活規範與價值觀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d-V-3 </w:t>
            </w:r>
            <w:r>
              <w:rPr>
                <w:rFonts w:ascii="微軟正黑體" w:hAnsi="微軟正黑體" w:cs="微軟正黑體" w:eastAsia="微軟正黑體"/>
              </w:rPr>
              <w:t>體會運動與社會、歷史、文化之間的互動關係，並尊重其發展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a-V-2 </w:t>
            </w:r>
            <w:r>
              <w:rPr>
                <w:rFonts w:ascii="微軟正黑體" w:hAnsi="微軟正黑體" w:cs="微軟正黑體" w:eastAsia="微軟正黑體"/>
              </w:rPr>
              <w:t>運用多元策略，將健康與自我照護技能彈性調整融入生活情境，展現出個人及群體的健康生活模式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b-V-4</w:t>
              <w:tab/>
            </w:r>
            <w:r>
              <w:rPr>
                <w:rFonts w:ascii="微軟正黑體" w:hAnsi="微軟正黑體" w:cs="微軟正黑體" w:eastAsia="微軟正黑體"/>
              </w:rPr>
              <w:t>因應於不同的健康情境，有效運用各種的生活技能，發展出個人及群體的健康生活模式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c-V-3</w:t>
              <w:tab/>
            </w:r>
            <w:r>
              <w:rPr>
                <w:rFonts w:ascii="微軟正黑體" w:hAnsi="微軟正黑體" w:cs="微軟正黑體" w:eastAsia="微軟正黑體"/>
              </w:rPr>
              <w:t>因應不同的運動情境，展現與超越個人的運動潛能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a-V-2 </w:t>
            </w:r>
            <w:r>
              <w:rPr>
                <w:rFonts w:ascii="微軟正黑體" w:hAnsi="微軟正黑體" w:cs="微軟正黑體" w:eastAsia="微軟正黑體"/>
              </w:rPr>
              <w:t>對自我健康行為進行評價，並適時修正與改善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b-V-4 </w:t>
            </w:r>
            <w:r>
              <w:rPr>
                <w:rFonts w:ascii="微軟正黑體" w:hAnsi="微軟正黑體" w:cs="微軟正黑體" w:eastAsia="微軟正黑體"/>
              </w:rPr>
              <w:t>公開進行健康倡議，有效地影響他人促進健康的信念或行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24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休閒與健康概論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壓力與健康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身心舒坦好療癒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走入芳香植物的療癒世界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健康體適能與運動處方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新生活飲食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傳統醫學的養生智慧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養氣健身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旅遊與健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樂水休閒活動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章  親山休閒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</w:tr>
      <w:tr>
        <w:trPr>
          <w:trHeight w:val="19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配合課本單元設計學習單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上課活動的練習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健康休閒管理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學習歷程評量</w:t>
            </w:r>
            <w:r>
              <w:rPr>
                <w:rFonts w:ascii="微軟正黑體" w:hAnsi="微軟正黑體" w:cs="微軟正黑體" w:eastAsia="微軟正黑體"/>
              </w:rPr>
              <w:t>、自我評量、發表評量、成果評量、技術（技能）評量</w:t>
            </w:r>
          </w:p>
        </w:tc>
      </w:tr>
      <w:tr>
        <w:trPr>
          <w:trHeight w:val="232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上課參與程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平時作業與學習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分組報告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284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</w:rPr>
              <w:t>在</w:t>
            </w:r>
            <w:r>
              <w:rPr>
                <w:rFonts w:ascii="微軟正黑體" w:hAnsi="微軟正黑體" w:cs="微軟正黑體" w:eastAsia="微軟正黑體"/>
              </w:rPr>
              <w:t>教學上，為強調「健康與運動知能、技能與素養的生活化」，並關注學生生活經驗，</w:t>
            </w:r>
            <w:r>
              <w:rPr>
                <w:rFonts w:ascii="微軟正黑體" w:hAnsi="微軟正黑體" w:cs="微軟正黑體" w:eastAsia="微軟正黑體"/>
                <w:bCs/>
              </w:rPr>
              <w:t>應</w:t>
            </w:r>
            <w:r>
              <w:rPr>
                <w:rFonts w:ascii="微軟正黑體" w:hAnsi="微軟正黑體" w:cs="微軟正黑體" w:eastAsia="微軟正黑體"/>
              </w:rPr>
              <w:t>於議題、選材、人事物例等盡量與學生日常生活連結，避免教學過於艱深，以引起學習興趣，更貼近學習需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</w:rPr>
              <w:t>部分課程內容以實際操作練習為主，除講解相關理論、建立正確認知外，應於課間先行示範，以幫助學生確實掌握要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</w:rPr>
              <w:t>考量學生特質，教學內容及授課方式應彈性應變，且做最適性的調整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試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閒與健康概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統醫學的養生智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統醫學的養生智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養氣健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養氣健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壓力與健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心舒坦好療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心舒坦好療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健康體適能與運動處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健康體適能與運動處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生活飲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生活飲食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旅遊與健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親山樂水休閒計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親山樂水休閒計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7T05:35:00Z</dcterms:modified>
  <cp:revision>6</cp:revision>
  <dc:subject/>
  <dc:title>台北市立大直高級中學行政會報報告資料</dc:title>
</cp:coreProperties>
</file>