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與護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-209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128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詮釋全人健康各層面的概念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分析影響健康的因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探究促進健康生活型態的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明白視力、口腔與體位等問題對個人的威脅感與嚴重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探究手機成癮對健康的危害及戒除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評估體位、運用健康自主管理計畫，進行健康促進生活型態。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明白慢性病發生的原因及其嚴重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評估自已的健康情況，提出有效預防的健康促進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了解自已及家人健康狀況，進行有效的健康促進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、主動關切本土及國際急性傳染病的致病模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、將健康自我照護技能實踐於日常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有效進行流感自主管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、公關進行防疫宣導，有效影響社區居民的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、探究分析生活型態與老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、檢視並修正自己的生活型態，儲備健康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、運用長照服務及安寧療護照護長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、明白健康消費，探究消費陷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、運用媒體識讀與批判技巧，辨識廣告真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、體察並評估食品安全的風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、探究分析食品添加物對人體健康的風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、具備辨識安全食品的技能，進行健康選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、主動關切全球環境被破壞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、願意身體力行環保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、公開論述綠色生活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、完整分析職業安全衛生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、因應不同的安全情境，評估危險並有效運用做決定的生活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、評估情境需求，有效運用事故傷害處理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、運用有效的急救技巧進行公開急救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、評估急症傷害的健康需求，有效採取急症傷害處理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愛自己好健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健康看過來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青少年常見的健康問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遠離慢性病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</w:r>
            <w:r>
              <w:rPr>
                <w:rFonts w:ascii="微軟正黑體" w:hAnsi="微軟正黑體" w:cs="微軟正黑體" w:eastAsia="微軟正黑體"/>
              </w:rPr>
              <w:t>全球防疫從我做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5)</w:t>
            </w:r>
            <w:r>
              <w:rPr>
                <w:rFonts w:ascii="微軟正黑體" w:hAnsi="微軟正黑體" w:cs="微軟正黑體" w:eastAsia="微軟正黑體"/>
              </w:rPr>
              <w:t>健康老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智慧生活家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消費高手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美味在食安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綠色生活從我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安全生活新主張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職業安全有保固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急救總動員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事故傷害及生活急症處理</w:t>
            </w:r>
          </w:p>
        </w:tc>
      </w:tr>
      <w:tr>
        <w:trPr>
          <w:trHeight w:val="2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影片心得感想</w:t>
            </w:r>
          </w:p>
        </w:tc>
      </w:tr>
      <w:tr>
        <w:trPr>
          <w:trHeight w:val="2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影片賞析心得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時綜合表現、平時作業佔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期末考佔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大家能夠共同關心孩子的日常生活，以達到健康促進的目的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看過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少年常見的健康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遠離慢性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防疫從我做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防疫從我做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老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消費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味在食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綠色生活從我做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安全有保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事故傷害及生活急症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事故傷害及生活急症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5T08:42:00Z</dcterms:modified>
  <cp:revision>4</cp:revision>
  <dc:subject/>
  <dc:title>台北市立大直高級中學行政會報報告資料</dc:title>
</cp:coreProperties>
</file>