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體育科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劉亦陞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技能方面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具備基本運動能力、學會基本運動技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情意方面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能喜歡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、欣賞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運動、遵守上課秩序、培養良好、規律之運動習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認知方面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學會相關運動常識、運動傷害防護知能等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田徑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、桌球、籃球、排球、羽球、體適能、網球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、拔河、健身操</w:t>
            </w:r>
          </w:p>
        </w:tc>
      </w:tr>
      <w:tr>
        <w:trPr>
          <w:trHeight w:val="111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期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技能</w:t>
            </w: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50﹪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</w:t>
            </w:r>
            <w:r>
              <w:rPr>
                <w:rFonts w:ascii="Wingdings" w:hAnsi="Wingdings" w:cs="Wingdings" w:eastAsia="Wingdings"/>
                <w:color w:val="FF0000"/>
                <w:sz w:val="22"/>
                <w:szCs w:val="22"/>
              </w:rPr>
              <w:t>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健身操 </w:t>
            </w:r>
            <w:r>
              <w:rPr>
                <w:rFonts w:ascii="Wingdings" w:hAnsi="Wingdings" w:cs="Wingdings" w:eastAsia="Wingdings"/>
                <w:color w:val="FF0000"/>
                <w:sz w:val="22"/>
                <w:szCs w:val="22"/>
              </w:rPr>
              <w:t>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0M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</w:rPr>
              <w:t></w:t>
            </w:r>
            <w:r>
              <w:rPr>
                <w:rFonts w:ascii="新細明體;PMingLiU" w:hAnsi="新細明體;PMingLiU" w:cs="Arial" w:eastAsia="新細明體;PMingLiU"/>
                <w:color w:val="FF0000"/>
                <w:sz w:val="22"/>
                <w:szCs w:val="22"/>
              </w:rPr>
              <w:t>排球對空擊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57" w:hanging="357"/>
              <w:jc w:val="both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情意</w:t>
            </w: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5﹪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上課出缺席、上課秩序、參與表現、學習態度、禮儀表現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57" w:hanging="357"/>
              <w:jc w:val="both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認知</w:t>
            </w: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5﹪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體育常識、體育時事期末紙筆測驗</w:t>
            </w:r>
          </w:p>
        </w:tc>
      </w:tr>
      <w:tr>
        <w:trPr>
          <w:trHeight w:val="240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生上課注意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安全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身體不適應事先告知，切勿勉強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確實熱身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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ind w:left="357" w:hanging="357"/>
              <w:jc w:val="both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參與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依照老師指導方式積極參與活動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ind w:left="357" w:hanging="357"/>
              <w:jc w:val="both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請假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遲到、缺席依規定登記。</w:t>
            </w:r>
          </w:p>
        </w:tc>
      </w:tr>
      <w:tr>
        <w:trPr>
          <w:trHeight w:val="15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擬請家長協助配合的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有體育課之日期，請叮嚀小孩穿著</w:t>
            </w: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運動服裝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運動鞋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到校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100" w:after="0"/>
              <w:ind w:left="357" w:hanging="357"/>
              <w:jc w:val="both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不適合激烈運動者，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本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校護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理師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100" w:after="0"/>
              <w:ind w:left="357" w:hanging="357"/>
              <w:jc w:val="both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備註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jc w:val="both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體育股長：協助整隊、做暖身操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與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借用及歸還上課器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jc w:val="both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上課當日值日生：協助整理上課場地、借用及歸還上課器材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校內分機：</w:t>
            </w:r>
            <w:r>
              <w:rPr>
                <w:rFonts w:eastAsia="新細明體;PMingLiU" w:cs="新細明體;PMingLiU" w:ascii="新細明體;PMingLiU" w:hAnsi="新細明體;PMingLiU"/>
              </w:rPr>
              <w:t>33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3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法治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—運球上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訓練與測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—運球上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訓練與測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拔河—尋找重心、第一步攻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訓練與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拔河—進攻與防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訓練與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尺前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籃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拔河－防守支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－傳接棒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籃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半場對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籃評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拔河－姿態進攻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－傳接棒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蹲踞式起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拔河－分組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－傳接棒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馬克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拔河－模擬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－模擬競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羽球－發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遠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羽球－接發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高遠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－發球、接發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旋轉球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桌球－正收抽拉弧旋球、左右推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排球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低手對空擊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對空、對打、隔網、多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排球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低手對空擊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評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籃球－運球上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足球－足內側運球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球感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－爭奪籃板後快攻上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田徑－長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羽球－半場單打個人排名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－班級個人排名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－班際大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熱身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7:00Z</dcterms:created>
  <dc:creator>九十年度電腦設備購置案</dc:creator>
  <dc:description/>
  <cp:keywords/>
  <dc:language>en-US</dc:language>
  <cp:lastModifiedBy>亦陞 劉</cp:lastModifiedBy>
  <cp:lastPrinted>2015-07-31T08:55:00Z</cp:lastPrinted>
  <dcterms:modified xsi:type="dcterms:W3CDTF">2021-09-16T23:38:00Z</dcterms:modified>
  <cp:revision>10</cp:revision>
  <dc:subject/>
  <dc:title>台北市立大直高級中學行政會報報告資料</dc:title>
</cp:coreProperties>
</file>