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選修講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三民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介不確定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確定的組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量的因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運動的描述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平拋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斜向拋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合成與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等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諧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諧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表面的重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表面的重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1-09-23T03:13:00Z</dcterms:modified>
  <cp:revision>19</cp:revision>
  <dc:subject/>
  <dc:title>臺北市立大直高級中學100學年度        科本位課程計畫</dc:title>
</cp:coreProperties>
</file>