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美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1~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蔡如盈</w:t>
            </w:r>
          </w:p>
        </w:tc>
      </w:tr>
      <w:tr>
        <w:trPr>
          <w:trHeight w:val="92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欣賞中國山水畫藝術特點，懂得珍惜國家藝術寶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透過水墨、書法、篆刻創作，體驗中國文人藝術之美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育達美術上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下冊</w:t>
            </w:r>
          </w:p>
        </w:tc>
      </w:tr>
      <w:tr>
        <w:trPr>
          <w:trHeight w:val="101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園風景冊頁作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篆刻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姓名印設計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課堂表現、小組競賽、看展自學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鑑賞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5~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％、態度</w:t>
            </w:r>
            <w:r>
              <w:rPr>
                <w:rFonts w:eastAsia="微軟正黑體" w:cs="微軟正黑體" w:ascii="微軟正黑體" w:hAnsi="微軟正黑體"/>
              </w:rPr>
              <w:t>20~25</w:t>
            </w:r>
            <w:r>
              <w:rPr>
                <w:rFonts w:ascii="微軟正黑體" w:hAnsi="微軟正黑體" w:cs="微軟正黑體" w:eastAsia="微軟正黑體"/>
              </w:rPr>
              <w:t>％、作品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5~55</w:t>
            </w:r>
            <w:r>
              <w:rPr>
                <w:rFonts w:ascii="微軟正黑體" w:hAnsi="微軟正黑體" w:cs="微軟正黑體" w:eastAsia="微軟正黑體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練學生的思考力、表達力、創造力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材料費預估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150~$18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02-25334017 #30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標楷體;微軟正黑體" w:eastAsia="微軟正黑體"/>
                <w:color w:val="FF0000"/>
                <w:sz w:val="20"/>
                <w:szCs w:val="20"/>
              </w:rPr>
              <w:t>高三大考中心試辦考試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藝術鑑賞四步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北美館鹽田千春展、故宮鎮院國寶展為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宋山水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黃金盛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墨筆法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南宋山水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江南風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風景小品構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代山水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人情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風景小品水墨線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明代山水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復古與再生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風景小品水墨線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代～近代山水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現代化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風景小品水墨設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;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;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代山水與古代山水的對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風景小品改造發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風景小品改造創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風景小品改造創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風景小品改造創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冊頁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篆刻作品鑑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篆刻章法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印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篆刻刀法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印刻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印刻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印刻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落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風景冊頁作品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標楷體;微軟正黑體" w:eastAsia="微軟正黑體"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微軟正黑體" w:hAnsi="標楷體;微軟正黑體" w:eastAsia="標楷體;微軟正黑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微軟正黑體" w:hAnsi="標楷體;微軟正黑體" w:eastAsia="標楷體;微軟正黑體" w:cs="標楷體;微軟正黑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微軟正黑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;微軟正黑體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;微軟正黑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3:00Z</dcterms:created>
  <dc:creator>九十年度電腦設備購置案</dc:creator>
  <dc:description/>
  <cp:keywords/>
  <dc:language>en-US</dc:language>
  <cp:lastModifiedBy>RUTH TSAI</cp:lastModifiedBy>
  <cp:lastPrinted>2015-07-31T08:55:00Z</cp:lastPrinted>
  <dcterms:modified xsi:type="dcterms:W3CDTF">2021-09-24T18:45:00Z</dcterms:modified>
  <cp:revision>13</cp:revision>
  <dc:subject/>
  <dc:title>台北市立大直高級中學行政會報報告資料</dc:title>
</cp:coreProperties>
</file>