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苡廷</w:t>
            </w:r>
          </w:p>
        </w:tc>
      </w:tr>
      <w:tr>
        <w:trPr>
          <w:trHeight w:val="11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課堂問答中得到多元的思考方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文本分析培養對議題的思辨能力</w:t>
            </w:r>
          </w:p>
        </w:tc>
      </w:tr>
      <w:tr>
        <w:trPr>
          <w:trHeight w:val="19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版高中國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版國文補充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出版想讀享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講義（課堂完成）、想讀享讀（課外閱讀練習）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計翰林版課文大卷、段考範圍默書、自編講義、課堂活動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%</w:t>
            </w:r>
            <w:r>
              <w:rPr>
                <w:rFonts w:ascii="微軟正黑體" w:hAnsi="微軟正黑體" w:cs="微軟正黑體" w:eastAsia="微軟正黑體"/>
              </w:rPr>
              <w:t>、三次段考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0%</w:t>
            </w:r>
          </w:p>
        </w:tc>
      </w:tr>
      <w:tr>
        <w:trPr>
          <w:trHeight w:val="29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國文所需技能可以「聽、說、讀、寫」概括之：在聆聽他人時保持真誠；在發言時條理清晰；閱讀時能精準掌握文本內涵；書寫時靈活運用文字表達個人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國文不只是考試，不同的文本都有它美好的地方；每一段文字都在等待某個人去讀他，而國文老師便是其中的橋樑。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除了學校的課程，聽說讀寫也是平時生活所需的能力，建議家長們多和同學們聊天，鼓勵同學分享他們的經歷、對事情的觀點，讓他們有更多組織並表達想法的機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語文能力的培養需要時間和策略，在檢討同學們的成績表現時，請先留意他的讀書方法，從方法著手再和老師討論解決之道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690@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54:00Z</dcterms:created>
  <dc:creator>九十年度電腦設備購置案</dc:creator>
  <dc:description/>
  <cp:keywords/>
  <dc:language>en-US</dc:language>
  <cp:lastModifiedBy>Lisa Liao</cp:lastModifiedBy>
  <cp:lastPrinted>2015-07-31T08:55:00Z</cp:lastPrinted>
  <dcterms:modified xsi:type="dcterms:W3CDTF">2021-09-16T05:42:00Z</dcterms:modified>
  <cp:revision>10</cp:revision>
  <dc:subject/>
  <dc:title>台北市立大直高級中學行政會報報告資料</dc:title>
</cp:coreProperties>
</file>