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命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1-H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3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瞭解生命教育的意義、目的與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思考生死課題，進而省思生死關懷的理念與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思辯，掌握道德善惡的價值，發展道德判斷的能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應高中生活，認識大學學群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生命教育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謳馨出版）及其他自編教材。</w:t>
            </w:r>
          </w:p>
        </w:tc>
      </w:tr>
      <w:tr>
        <w:trPr>
          <w:trHeight w:val="1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道德兩難報告、學群探索心得（講座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OH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擇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（高中生活三部曲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ollego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科技與人的互動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手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.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18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課堂參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綜合基本資料建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學群探索心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道德兩難報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</w:p>
        </w:tc>
      </w:tr>
      <w:tr>
        <w:trPr>
          <w:trHeight w:val="14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社會大我和個人小我之間，藉由道德思辨的歷程，覺察自己生命的價值，增進個人對生命的體會和幸福感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孩子的教練，當孩子在場下時陪伴練習，當孩子在場上時冷靜欣賞，有任何問題歡迎與我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啟航─課程內涵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少年心理健康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值思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與價值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值思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與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學探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我之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學探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我之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段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彈性排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基本資料建置、學習歷程檔案介紹</w:t>
            </w:r>
            <w:r>
              <w:rPr/>
              <w:t xml:space="preserve">(1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學習歷程檔案介紹</w:t>
            </w:r>
            <w:r>
              <w:rPr/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終極關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的有限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哲學思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偏見和謬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群百寶箱</w:t>
            </w:r>
            <w:r>
              <w:rPr/>
              <w:t>/</w:t>
            </w:r>
            <w:r>
              <w:rPr/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次段考</w:t>
            </w:r>
            <w:r>
              <w:rPr/>
              <w:t>(</w:t>
            </w:r>
            <w:r>
              <w:rPr/>
              <w:t>彈性排課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道德兩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兩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哲學思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思想形式與內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段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排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2:03:00Z</dcterms:modified>
  <cp:revision>20</cp:revision>
  <dc:subject/>
  <dc:title>台北市立大直高級中學行政會報報告資料</dc:title>
</cp:coreProperties>
</file>