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1-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藝術知能，並運用在藝術創作中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提升藝術鑑賞能力，能享受藝術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養成日常生活中藝術表現與鑑賞的興趣與習慣，鼓勵積極參與藝文活動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、學習單、其他補充教材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習單、美術作品、相關資料蒐集。</w:t>
            </w:r>
          </w:p>
        </w:tc>
      </w:tr>
      <w:tr>
        <w:trPr>
          <w:trHeight w:val="179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包括日常表現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含上課秩序、問答、參觀展覽、課堂筆記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13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表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佔學期總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美術作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: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佔學期總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7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學生欣賞不同的藝術之美，並在創作過程中獲得成就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使用不同的創作媒材，瞭解藝術的多樣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透過藝術家介紹，看見各式各樣人生的可能。</w:t>
            </w:r>
          </w:p>
        </w:tc>
      </w:tr>
      <w:tr>
        <w:trPr>
          <w:trHeight w:val="127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督促學生攜帶應準備的用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有機會能帶學生一同參與欣賞相關展覽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校內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#1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說明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第一次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熱縮片小吊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說明、草稿發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意熱縮片小吊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動的熱縮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製作說明、草稿發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動的熱縮片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創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畫的表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停格動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概念說明與作品欣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畫故事發想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疫情下的辛苦人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起承轉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畫角色設計、場景設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製作動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軟體介紹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製作動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拍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製作動畫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拍攝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動畫欣賞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互評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聖誕節窗貼設計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聖誕節窗貼設計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皮革創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染皮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皮革創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手縫、敲字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皮革創作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安裝五金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7T07:38:00Z</dcterms:modified>
  <cp:revision>4</cp:revision>
  <dc:subject/>
  <dc:title>台北市立大直高級中學行政會報報告資料</dc:title>
</cp:coreProperties>
</file>