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童 軍 教 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 科教學活動計畫書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3"/>
        <w:gridCol w:w="2954"/>
        <w:gridCol w:w="1772"/>
        <w:gridCol w:w="3352"/>
      </w:tblGrid>
      <w:tr>
        <w:trPr>
          <w:trHeight w:val="166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8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翰林版課本：班旗設計、生火概念與火種製作、營火晚會介紹、背包裝填及隔宿前的準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72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220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班旗設計的概念說明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草稿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班旗設計的創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班旗票選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生火概念介紹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簡易火種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火媒棒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火媒棒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火媒棒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認識營火晚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營火舞唱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營火節目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票選營火晚會節目類型、負責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背包裝填原則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背包裝填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隔宿露營的分組與分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隔宿露營的菜單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菜單設計發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營火節目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童軍期末認知考</w:t>
            </w:r>
            <w:r>
              <w:rPr>
                <w:rFonts w:eastAsia="微軟正黑體" w:cs="微軟正黑體" w:ascii="微軟正黑體" w:hAnsi="微軟正黑體"/>
              </w:rPr>
              <w:tab/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1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1-08-30T03:21:00Z</dcterms:modified>
  <cp:revision>2</cp:revision>
  <dc:subject/>
  <dc:title>台北市立大直高級中學行政會報報告資料</dc:title>
</cp:coreProperties>
</file>