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 </w:t>
      </w:r>
      <w:r>
        <w:rPr>
          <w:rFonts w:ascii="微軟正黑體" w:hAnsi="微軟正黑體" w:cs="微軟正黑體" w:eastAsia="微軟正黑體"/>
          <w:b/>
          <w:sz w:val="36"/>
          <w:szCs w:val="36"/>
          <w:u w:val="thick"/>
        </w:rPr>
        <w:t>童 軍 教 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 科教學活動計畫書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3"/>
        <w:gridCol w:w="2954"/>
        <w:gridCol w:w="1772"/>
        <w:gridCol w:w="3352"/>
      </w:tblGrid>
      <w:tr>
        <w:trPr>
          <w:trHeight w:val="1669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-9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47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47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校園植物槌染、打火石實作、野外求生之影片賞析、救難繩結與手工藝製作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47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72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47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47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47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473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220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隊分工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園野生植物槌染帆布包製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園野生植物槌染帆布包製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野外求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打火石教學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打火石實作評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打火石實作評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野外求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極限逃生】影片賞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【極限逃生】影片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野外救護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救難繩結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稱人結、雙稱人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野外救護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救難繩結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</w:rPr>
              <w:t>椅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eastAsia="微軟正黑體" w:cs="微軟正黑體" w:ascii="微軟正黑體" w:hAnsi="微軟正黑體"/>
                <w:w w:val="8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救難繩結個別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救難繩結個別考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w w:val="9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</w:rPr>
              <w:t>手工藝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耶誕拐杖製作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發材料、講解作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製作耶誕拐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美化聖誕拐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耶誕拐杖個別評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</w:rPr>
              <w:t>耶誕拐杖個別評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Gungsuh" w:hAnsi="Gungsuh;Gungsuh" w:cs="Gungsuh;Gungsuh" w:eastAsia="Gungsuh;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檢查筆記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學習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資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童軍期末認知考</w:t>
            </w:r>
            <w:r>
              <w:rPr>
                <w:rFonts w:eastAsia="微軟正黑體" w:cs="微軟正黑體" w:ascii="微軟正黑體" w:hAnsi="微軟正黑體"/>
              </w:rPr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資訊教育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3:28:00Z</dcterms:created>
  <dc:creator>九十年度電腦設備購置案</dc:creator>
  <dc:description/>
  <cp:keywords/>
  <dc:language>en-US</dc:language>
  <cp:lastModifiedBy>盈谷 陳</cp:lastModifiedBy>
  <cp:lastPrinted>2015-07-31T08:55:00Z</cp:lastPrinted>
  <dcterms:modified xsi:type="dcterms:W3CDTF">2021-08-30T04:01:00Z</dcterms:modified>
  <cp:revision>3</cp:revision>
  <dc:subject/>
  <dc:title>台北市立大直高級中學行政會報報告資料</dc:title>
</cp:coreProperties>
</file>