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4.707.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5"/>
        <w:gridCol w:w="1460"/>
        <w:gridCol w:w="421"/>
        <w:gridCol w:w="493"/>
        <w:gridCol w:w="56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346" w:hRule="atLeast"/>
          <w:cantSplit w:val="true"/>
        </w:trPr>
        <w:tc>
          <w:tcPr>
            <w:tcW w:w="32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4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短距離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9.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隊形及口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隊接力動作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進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足球運球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足內、足外、足背綜合練習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大鵬操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球感、八字型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雙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投籃、八字型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克操、蹲踞式起跑、體適能訓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羽球場地、規則介紹，球感練習、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發球、球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排球球感練習、步伐運用、低手傳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字型運球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運球、傳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8-31T09:19:00Z</dcterms:modified>
  <cp:revision>13</cp:revision>
  <dc:subject/>
  <dc:title>台北市立大直高級中學行政會報報告資料</dc:title>
</cp:coreProperties>
</file>